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IFICA FINALE OIV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BELGR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VICEN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CORINAL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F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REGG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PERUG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TRUENT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LUNA V. MONTAPP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PALLAVOLO MACER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ROBUR URBI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 LIBERO A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HELVIA REC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 PORTO SAN GIORG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 PESA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 RECA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 OLA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 FER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AMAND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 VARE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MADRI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1 MONTURAN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 INSIE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 COMUNAN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OFFI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 MASCHI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RAPP. AP-F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NEVOBO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OFFI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AFFITTITALIA SBT-BAIENGAS AP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9:00Z</dcterms:created>
  <dc:creator>Valued Acer Customer</dc:creator>
  <dc:description/>
  <cp:keywords/>
  <dc:language>en-US</dc:language>
  <cp:lastModifiedBy>Valued Acer Customer</cp:lastModifiedBy>
  <dcterms:modified xsi:type="dcterms:W3CDTF">2009-12-29T20:19:00Z</dcterms:modified>
  <cp:revision>7</cp:revision>
  <dc:subject/>
  <dc:title/>
</cp:coreProperties>
</file>