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IFICHE OIVC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IRONE A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GIO                     6  2   0   4       0      100  60</w:t>
      </w:r>
    </w:p>
    <w:p>
      <w:pPr>
        <w:pStyle w:val="Normal"/>
        <w:rPr/>
      </w:pPr>
      <w:r>
        <w:rPr>
          <w:rFonts w:cs="Arial" w:ascii="Arial" w:hAnsi="Arial"/>
          <w:b/>
        </w:rPr>
        <w:t>RECANATI                 3  1  1   2       2      83  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DA                      0  0  2   0       4      55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IRONE B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LUNA V.                    </w:t>
      </w:r>
      <w:r>
        <w:rPr>
          <w:rFonts w:cs="Arial" w:ascii="Arial" w:hAnsi="Arial"/>
          <w:b/>
        </w:rPr>
        <w:t>6  2   0   4        0     101  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ARO                   3   1   1  2       2     90  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ESE                   0   0   2   0      4      73   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ONE C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INALDO              3  2   0   4        1    112 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INO                      3  1   1   3        2    108 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NDOLA              0   0   2  0        4    62 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NO                         6    2   0   4       0    100   72</w:t>
      </w:r>
    </w:p>
    <w:p>
      <w:pPr>
        <w:pStyle w:val="Normal"/>
        <w:rPr/>
      </w:pPr>
      <w:r>
        <w:rPr>
          <w:rFonts w:cs="Arial" w:ascii="Arial" w:hAnsi="Arial"/>
          <w:b/>
        </w:rPr>
        <w:t>PSG                            3   1   1    2      2     85   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RID                      0   0  2    0      4      66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ONE E                   P  V  S  SV    SP   PF  PS</w:t>
      </w:r>
    </w:p>
    <w:p>
      <w:pPr>
        <w:pStyle w:val="Normal"/>
        <w:rPr/>
      </w:pPr>
      <w:r>
        <w:rPr>
          <w:rFonts w:cs="Arial" w:ascii="Arial" w:hAnsi="Arial"/>
          <w:b/>
        </w:rPr>
        <w:t>TRUENTUM               6    1  0     2      0    100 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NDA                    3   1  1     2      2     79  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NZA           0    0   2    0     4      48 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IRONE F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ZA                    6   2  0   4      0      100   70</w:t>
      </w:r>
    </w:p>
    <w:p>
      <w:pPr>
        <w:pStyle w:val="Normal"/>
        <w:rPr/>
      </w:pPr>
      <w:r>
        <w:rPr>
          <w:rFonts w:cs="Arial" w:ascii="Arial" w:hAnsi="Arial"/>
          <w:b/>
        </w:rPr>
        <w:t>HELVIA MC               3    1  1   2      2      82   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MO                      0   0  2    0      4     64   10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IRONE G  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GIA                      3   1   0   2      0     100  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O AP                   3   1  0    2      0    82  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IEME                        0   0  2   0      4    36 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ONE H    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GRADO                    3  1   0   2       0     100 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.MC                        3   1   0   2       0     84 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URANO             0   0   2   0       4     38 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MASCHILE                     P  V  S  SV    SP   PF  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. AP-FM                               6   2   0   4       0   100   50</w:t>
      </w:r>
    </w:p>
    <w:p>
      <w:pPr>
        <w:pStyle w:val="Normal"/>
        <w:rPr/>
      </w:pPr>
      <w:r>
        <w:rPr>
          <w:rFonts w:cs="Arial" w:ascii="Arial" w:hAnsi="Arial"/>
          <w:b/>
        </w:rPr>
        <w:t>OFFIDA                                          3  1  1   2        2    72  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NDA                                        2  1  0   2       1     62  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TTITALIA SBT                       1  0  3   1        6    128  152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4:00Z</dcterms:created>
  <dc:creator>Valued Acer Customer</dc:creator>
  <dc:description/>
  <cp:keywords/>
  <dc:language>en-US</dc:language>
  <cp:lastModifiedBy>Valued Acer Customer</cp:lastModifiedBy>
  <dcterms:modified xsi:type="dcterms:W3CDTF">2009-12-28T12:11:00Z</dcterms:modified>
  <cp:revision>16</cp:revision>
  <dc:subject/>
  <dc:title/>
</cp:coreProperties>
</file>