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IFICHE OIVC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IRONE A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GIO                     3  1  0   2       0      50 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NATI                 3  1  0   2       0      50 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DA                      0  0  2   0       4      55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IRONE B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LUNA V.                    </w:t>
      </w:r>
      <w:r>
        <w:rPr>
          <w:rFonts w:cs="Arial" w:ascii="Arial" w:hAnsi="Arial"/>
          <w:b/>
        </w:rPr>
        <w:t>6  2   0   4        0     101  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ARO                   0   0   1  0       2     39   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ESE                   0   0   1   0      2      34  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ONE C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INO                      3  1   0   2        0    50 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INALDO              3  1   0   2        0    50  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NDOLA              0   0   2  0        4    62 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IRONE D                   P  V  S  SV    SP   PF  P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NO                         3    1   0   2       0    50   35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SG                            3   1   1    2      2     85   7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DRID                      0   0  1    0      2      29  5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ONE E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NDA                    3   1  0     2      0     50 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UENTUM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NZA           0    0   1    0     2      29  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IRONE F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ZA                    3   1  0   2      0      50   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MO                      0   0  1    0      2      38  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VIA MC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ONE G  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GIA                      3   1   0   2      0     50 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O AP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IEME                        0   0  1   0      2    19   5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IRONE H                       P  V  S  SV    SP   PF  P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LGRADO                    3  1   0   2       0     50  1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LL.M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URANO             0   0   1   0      2     14  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MASCHILE  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. AP-FM                               6   2   0   4       0   100  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NDA                                        2  1  0   2       1     62  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TTITALIA SBT                       1  0  2   1        4    78   112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FFIDA                                          0  0  1   0        2    22   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4:00Z</dcterms:created>
  <dc:creator>Valued Acer Customer</dc:creator>
  <dc:description/>
  <cp:keywords/>
  <dc:language>en-US</dc:language>
  <cp:lastModifiedBy>Valued Acer Customer</cp:lastModifiedBy>
  <dcterms:modified xsi:type="dcterms:W3CDTF">2009-12-27T18:22:00Z</dcterms:modified>
  <cp:revision>14</cp:revision>
  <dc:subject/>
  <dc:title/>
</cp:coreProperties>
</file>