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progetto insieme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– Urbania 2-0 28-26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Urbania 2-0 25-12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ps – Mega game 2-0 25-21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Offida 2-0 25-17 25-2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 ps – Offida 25-17 25-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QUARCIA AP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Libero ap 1-2 19-25 25-12 12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M. Urano 2-0 25-18 25-22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M. Urano 2-0 29-27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FORLINI AP CAMPO 2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Servigliano 2-0 25-23 2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Collemarino 1-2 9-25 25-19 13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Collemarino 2-0 25-21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QUAVIV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ps – Samb volley 2-0 25-11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rzè – Sibillini Amandola 2-0 25-16 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Sibillini Amandola 2-0 25-14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fermo 2-0 25-6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– Virtus fano 2-1 27-25 23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Virtus fano 2-0 25-15 25-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- prog. Insieme 2-1 25-19 15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ania – Prog. Insieme 2-1 20-25 25-22 15-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Comacchi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Mega Game 2-0 25-13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da – Mega Game 2-0 25-12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– Raven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Libero ap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Urano – Libero ap 2-0 25-22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urbino – san marian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ITC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Servigliano 0-2 25-27 23-2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marino – Servigliano 2-0 25-19 25-14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Vip anco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LEOPARD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zia – Samb volley 2-0 25-6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andola – samb volley 2-0 25-14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Venezi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ORANO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ancona – Fermo 2-0 25-10 25-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fano – fermo 2-0 25-11 25-1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Conero anc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prime classificate di ogni girone  e le due migliori seconde accedono alla fase dal 1°/8° posto: quarti di finale (QF), semifinali e finali, la griglia sarà determinata dai risultati conseguiti nella prima fase</w:t>
      </w:r>
    </w:p>
    <w:p>
      <w:pPr>
        <w:pStyle w:val="Normal"/>
        <w:rPr/>
      </w:pPr>
      <w:r>
        <w:rPr>
          <w:sz w:val="18"/>
          <w:szCs w:val="18"/>
        </w:rPr>
        <w:t>28 DICEMBRE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DA ( 15,30\17\18,30)   1) VICENZA-VENEZIA  1-2   2) RAVENNA-HELVIA 2-1   3) RAVENNA-VENEZIA 1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LIARE ( 15,30\17\18,30)   4)BELGRADO-SNOOPY 2-0   5)SCAVOLINI SAN MARIANO 1-2  6) BELGRADO-SAN MARIANO 2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NI CAMPO 1 ORE 9  7) VICENZA-HELVIA    ORE 11  FINALE 5\6 POSTO V7-V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LINI CAMPO 2 ORE 9  8) SNOOPY-SCAVOLINI   ORE 11   FINALE 7\8 POSTO P7-P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3\4 POSTO ORE 11 PAGLIARE  RAVENNA-SAN MAR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1\2 POSTO ORE 16 OFFIDA     VENEZIA-BELGRAD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e restanti 4 squadre seconde classificate di ogni girone accedono alla fase 9°/12° posto, con la griglia delle semifinali e finali determinata dai risultati della prima f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DICEMBRE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LINI 2 ORE 16 URBINO-COMACCHIO 2-0   ORE 17.30 CONERO-COLLEMARINO 2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ATRANSONE ORE 9 COLLEMARINO COMACCHIO  ORE 11 URBINO-CON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terze classificate formeranno due concentramenti da tre squadre ognuno( i due concentramenti saranno determinati dai risultati della prima fase), per definire i piazzamenti dal 13°\15°(TR.1) posto e 16°\18° (TR.2)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1:  GARA 1 28 DICEMBRE ORE 15,30 SBT MONTURANO-SIBBILLINI 1-2\ GARA 2 28 DICEMBRE ORE 17 SBT FANO MONTURANO 2-1\ GARA 3             29 DICEMBRE ORE 9 PAGLIARE FANO SIBBILL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2: GARA 1 28 DICEMBRE ORE 15,30 RIPABERARDA SERVIGLIANO OFFIDA 0-2\ GARA 2 28 DICEMBRE ORE 17 RIPABERARDA OFFIDA URBANIA 1-2\ GARA 3 29 DICEMBRE ORE 12 RIPABERARDA SERVIGLIANO UR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quarte  classificate formeranno due concentramenti da tre squadre ognuno( i due concentramenti saranno determinati dai risultati della prima fase), per definire i piazzamenti dal 19°\21°(TR3) posto e 22°\24° posto (TR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TRIANGOLARE 3: GARA 1 28 DICEMBRE ORE 15,30 CASTORANO LIBERO INSIEME 2-0\ GARA 2  28 DICEMBRE ORE 17 CASTORANO LIBERO VIP AN 1-2\ GARA 3 29 DICEMBRE ORE 10,30 RIPABERARDA INSIEME VIP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4: GARA 1 28 DICEMBRE ORE 15,30 RIPATRANSONE MAGA AP-SAMB 0-2\ GARA 2 28 DICEMBRE ORE 17 RIPATRANSONE SAMB DONCELSO 2-0\ GARA 3 29 DICEMBRE ORE 9 RIPABERARDA MAGA AP-DON CELSO</w:t>
      </w:r>
    </w:p>
    <w:p>
      <w:pPr>
        <w:pStyle w:val="Normal"/>
        <w:rPr/>
      </w:pPr>
      <w:r>
        <w:rPr/>
        <w:t>CLASSIFICA UNDER 14 FEMMIN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LGRADO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S LIBERTAS SCOR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ODORA RAVE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RAFICONSUL SAN MAR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NOOPY PESA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ORRI VIC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AVOLINI PESA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LLAVOLO MACERATA H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NERO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IOCAVOLLEY URB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LLAVOLO COLLEMA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RS 2000 COMACCH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RTUS F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BILLINI AMAND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IRCOLO VOLLEY MONTUR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RBANIA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IU CIU OFFI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GNOLIA SERVIGLI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BERO VOLLEY 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ROG. INSIEM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OLLEY IN PROGRESS ANC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B VOL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GA GAME 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N CELSO FER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6:00Z</dcterms:created>
  <dc:creator>Simona</dc:creator>
  <dc:description/>
  <dc:language>en-US</dc:language>
  <cp:lastModifiedBy>Simona</cp:lastModifiedBy>
  <cp:lastPrinted>2011-12-28T13:52:00Z</cp:lastPrinted>
  <dcterms:modified xsi:type="dcterms:W3CDTF">2012-01-05T01:16:00Z</dcterms:modified>
  <cp:revision>2</cp:revision>
  <dc:subject/>
  <dc:title/>
</cp:coreProperties>
</file>