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Girone B         Girone C        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avolini           urbino              belgrado                    torri vicen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noopy             castelferretti     pol colo                      helvia rec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s                  pagliare            luna volley                angels  ps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E        GIRONE F       GIRONE G             GIRONE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sisto pg          siena               school pg                av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urano       fossmbrone     falconara                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a                 libero AP         offida                     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scavolini-ares  2-0  s.sisto-lama 0-2  ares snoop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 urbino-pagliare 2-0   siena-libero AP  2-0   Castelferretti-pagliare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belgrado-lunavolley  2-0   school pg-offida 2-0   pol col-luna v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orri vic-angels psg 1-2   aversa – comunanza 2-1    helvia –angels psg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falconara-offida 2-0    belgrado-pol col 2-0  school volley pg-falconara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 urbania-comunanza 2-0     torri vic-helvia 0-2                        aversa-urbania 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monte urano-lama 2-0    scavolini-snoopy 2-0  s.sisto pg-monteurano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TEPRANDONE  fossombrone-libero  2-0  urbino-castelferretti  2-0  siena-fossombr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,30\17\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8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DA   1) SCAVOLINI-MONTURANO  2) URBINO-SIENA  3) V1-V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GLIARE 4) BELGRADO-FALCONARA  5) HELVIA MC-AVERSA  6) V4-V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7) FOSSOMBRONE-CASTELFERRETI 8)SNOOPY-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3\16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9)LAMA-ANGELS  10) SCHOOL-LUNA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7\20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11)Vicenza-Pagliare  12) Colonnella-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21\24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3) Ares sbt- San Sisto  14) Libero AP-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\2 POSTO OFFIDA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\4 POSTO OFFIDA  ORE 9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 5\8 POSTO 10\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5)P1-P2     V15-V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16) P4-P5      P15-P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9-10  V7-V8  ORE  12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1-12 P7-P8 ORE 10,30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3-14 V9-V10 ORE 12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5-16 P9-P10  ORE 10,30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7-18 V11-V12 ORE 12 GROTTAM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19-20 P11-P12 ORE 10,30  GROTTAMM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1-22 V13-V14 ORE 10,30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3-24 P13-P14 ORE 9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2:00Z</dcterms:created>
  <dc:creator>Simona</dc:creator>
  <dc:description/>
  <cp:keywords/>
  <dc:language>en-US</dc:language>
  <cp:lastModifiedBy>Utente</cp:lastModifiedBy>
  <cp:lastPrinted>2010-12-28T13:08:00Z</cp:lastPrinted>
  <dcterms:modified xsi:type="dcterms:W3CDTF">2010-12-28T12:08:00Z</dcterms:modified>
  <cp:revision>28</cp:revision>
  <dc:subject/>
  <dc:title/>
</cp:coreProperties>
</file>