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DA INTERNATIONAL VOLLEY CU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 14 FEMMINIL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MA G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RONE A        Girone B         Girone C                    Girone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avolini           urbino              belgrado                    torri vicenza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noopy             castelferretti     pol colo                      helvia recin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res                  pagliare            luna volley                angels  ps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RONE E        GIRONE F       GIRONE G             GIRONE 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.sisto pg          siena               school pg                aver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eurano       fossmbrone     falconara                urban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ma                 libero AP         offida                      comunanz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POMERIGG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O GARE  15\ 16,30\ 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DA  scavolini-ares  2-0  s.sisto-lama 0-2  ares snoopy 0-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TEL DI LAMA  urbino-pagliare 2-0   siena-libero AP  2-0   Castelferretti-pagliare 2-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 BENEDETTO  belgrado-lunavolley  2-0   school pg-offida 2-0   pol col-luna volley 0-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PABERARDA  torri vic-angels psg 1-2   aversa – comunanza 2-1    helvia –angels psg 2-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MATTI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O GARE  8,30\ 10\ 11,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DA  falconara-offida 2-0    belgrado-pol col 2-0  school volley pg-falconara 0-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GLIARE  urbania-comunanza 2-0     torri vic-helvia 0-2                        aversa-urbania 2-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SAMPOLO monte urano-lama 2-0    scavolini-snoopy 2-0  s.sisto pg-monteurano 0-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EPRANDONE  fossombrone-libero  2-0  urbino-castelferretti  2-0  siena-fossombrone 2-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POMERIGG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O GARE 15,30\17\18,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FINALI 1\8 POS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DA   1) SCAVOLINI-MONTURANO 2-0  2) URBINO-SIENA 0-2  3) SCAVOLINI-SIE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GLIARE 4) BELGRADO-FALCONARA 1-2  5) HELVIA MC-AVERSA  6) FALCONARA-HELVIA MC 0-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FINALI 9\12 POSTO  15,30\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COLI SQUARCIA  7) FOSSOMBRONE-CASTELFERRETI 2-0  8)SNOOPY-URBANIA 2-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FINALI 13\16 POSTO  15,30\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COLI FORLINI  9)LAMA-ANGELS 0-2 10) SCHOOL-LUNA VOLLEY 0-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FINALI 17\20 POSTO  15,30\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SAMPOLO 11)Vicenza-Pagliare 2-0 12) Colonnella-Comunanza 2-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FINALI 21\24  15,30\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EPRANDONE  13) Ares sbt- San Sisto 0-2  14) Libero AP- Offida 1-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DICEMBR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INALE 1\2 POSTO HELVIA MC-SCAVOLINI OFFIDA ORE 1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INALE 3\4 POSTO FALCONARA-SIENA  OFFIDA  ORE 9,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I 5\8 POSTO 10\11,3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ONTEPRANDONE  15)MONTURANO-URBINO     V15-V16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AGLIARE 16) BELGRADO-AVERSA      P15-P16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 9-10  FOSSOMBRONE-SNOOPY  ORE  12 SAN BENEDETT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 11-12 CASTELFERRETTI-URBANIA ORE 10,30 SAN BENEDETT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13-14 ANGELS PSG-LUNA  ORE 12 MONSAMPOL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15-16 LAMA-SCHOOL  ORE 10,30 MONSAMPOL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 17-18 VICENZA-COLONNELLA ORE 12 GROTTAMMAR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 19-20 PAGLIARE-COMUNANZA ORE 10,30  GROTTAMMAR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 21-22 SAN SISTO-OFFIDA ORE 10,30 RIPABERARD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 23-24 ARES-LIBERO ORE 9 RIPABERAR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12:00Z</dcterms:created>
  <dc:creator>Simona</dc:creator>
  <dc:description/>
  <cp:keywords/>
  <dc:language>en-US</dc:language>
  <cp:lastModifiedBy>Utente</cp:lastModifiedBy>
  <cp:lastPrinted>2010-12-28T19:41:00Z</cp:lastPrinted>
  <dcterms:modified xsi:type="dcterms:W3CDTF">2010-12-28T18:42:00Z</dcterms:modified>
  <cp:revision>39</cp:revision>
  <dc:subject/>
  <dc:title/>
</cp:coreProperties>
</file>