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FEMMIN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ASCIA: BELGRADO, SCAVOLINI PESARO, ROBUR URBINO, TORRI VICENZA, GS AVERSA, SAN SISTO PG, SCHOOL PG, CUS SI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FASCIA:HELVIA MC, URBANIA, SNOOPY PESARO, FOSSOMBRONE, FALCONARA, MONTE URANO, RAPP. TERAMO, CASTELFERRETT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I FASCIA:LIBERO AP, LAMA V., OFFIDA, PAGLIARE, ANGELS PSG, LUNA V, ARES SBT, COMUN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A        Girone B         Girone C                    Girone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avolini           urbino              belgrado                    torri vicenz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noopy             castelferretti     pol colo                      helvia reci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res                  pagliare            luna volley                angels  ps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RONE E        GIRONE F       GIRONE G             GIRONE 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sisto pg          siena               school pg                aver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urano       fossmbrone     falconara                ur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a                 libero AP         offida                      comuna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15\ 16,30\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scavolini-ares    s.sisto-lama  ares snoo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 urbino-pagliare   siena-libero AP     Castelferretti-pagli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 belgrado-lunavolley     scavolini-offida    pol col-luna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PABERARDA  torri vic-angels psg    aversa – comunanza    helvia –angels ps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MATT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 8,30\ 10\ 11,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DA  falconara-offida     belgrado-pol col   school volley pg-falcona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GLIARE  urbino-comunanza      torri vic-helvia    aversa-urb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monte urano-lama    scavolini-snoopy  s.sisto pg-monteuran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PRANDONE  fossombrone-libero     urbino-castelferretti    siena-fossombrone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,30\17\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8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1) 1A-1E  2) 1B-1F  3) V1-V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4) 1C-1G  5) 1D-1H  6) V4-V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9\12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SQUARCIA  7) 1S-4S  8)2S-3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3\16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FORLINI  9)5S-8S  10) 6S-7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7\20 POSTO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11)1T-4T  12) 2T-3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21\24  15,30\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3) 5T-8T  14) 6T-7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1\2 POSTO OFFIDA ORE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E 3\4 POSTO OFFIDA  ORE 9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I 5\8 POSTO 10\11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15)P1-P2     V15-V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LIARE 16) P4-P5      P15-P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9-10  V7-V8  ORE  12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1-12 P7-P8 ORE 10,30 SAN BENED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3-14 V9-V10 ORE 12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15-16 P9-P10  ORE 10,30 MONSAMP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17-18 V11-V12 ORE 12 GROTTAMM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19-20 P11-P12 ORE 10,30  GROTTAMMA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1-22 V13-V14 ORE 10,30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23-24 P13-P14 ORE 9 RIPABERAR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2:00Z</dcterms:created>
  <dc:creator>Simona</dc:creator>
  <dc:description/>
  <dc:language>en-US</dc:language>
  <cp:lastModifiedBy>Utente</cp:lastModifiedBy>
  <dcterms:modified xsi:type="dcterms:W3CDTF">2010-12-27T11:12:00Z</dcterms:modified>
  <cp:revision>2</cp:revision>
  <dc:subject/>
  <dc:title/>
</cp:coreProperties>
</file>