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SECONDO CRITERI REGOL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 1) LUNA V.-CORINALD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2)VICENZA-PERUGIA </w:t>
      </w:r>
      <w:r>
        <w:rPr>
          <w:rFonts w:cs="Arial" w:ascii="Arial" w:hAnsi="Arial"/>
          <w:b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 xml:space="preserve">    CORINALDO-VICENZA 0-2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GLIARE 3) REGGIO E.-FAN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4) TRUENTUM-BELGRAD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FANO-BELGRADO 0-2  SEMIFINALI DAL 9 AL 24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16   17.30 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COMUNANZA- MONTEURANO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11)URBINO-HELVIARECINA </w:t>
      </w:r>
      <w:r>
        <w:rPr>
          <w:rFonts w:cs="Arial" w:ascii="Arial" w:hAnsi="Arial"/>
          <w:b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 xml:space="preserve">  12)LIBERO-PALL.MC </w:t>
      </w:r>
      <w:r>
        <w:rPr>
          <w:rFonts w:cs="Arial" w:ascii="Arial" w:hAnsi="Arial"/>
          <w:b/>
          <w:sz w:val="20"/>
          <w:szCs w:val="20"/>
        </w:rPr>
        <w:t>0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AMPOLO  16   17.30 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MADRID-FERMO </w:t>
      </w:r>
      <w:r>
        <w:rPr>
          <w:rFonts w:cs="Arial" w:ascii="Arial" w:hAnsi="Arial"/>
          <w:b/>
          <w:sz w:val="20"/>
          <w:szCs w:val="20"/>
        </w:rPr>
        <w:t>1-2</w:t>
      </w:r>
      <w:r>
        <w:rPr>
          <w:rFonts w:cs="Arial" w:ascii="Arial" w:hAnsi="Arial"/>
          <w:sz w:val="20"/>
          <w:szCs w:val="20"/>
        </w:rPr>
        <w:t xml:space="preserve"> 10) VARESE-AMANDOLA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13)PSG-OLANDA </w:t>
      </w:r>
      <w:r>
        <w:rPr>
          <w:rFonts w:cs="Arial" w:ascii="Arial" w:hAnsi="Arial"/>
          <w:b/>
          <w:sz w:val="20"/>
          <w:szCs w:val="20"/>
        </w:rPr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RANO  16.30 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OFFIDA- INSIEME </w:t>
      </w:r>
      <w:r>
        <w:rPr>
          <w:rFonts w:cs="Arial" w:ascii="Arial" w:hAnsi="Arial"/>
          <w:b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 xml:space="preserve">  14)RECANATI-PESARO </w:t>
      </w:r>
      <w:r>
        <w:rPr>
          <w:rFonts w:cs="Arial" w:ascii="Arial" w:hAnsi="Arial"/>
          <w:b/>
          <w:sz w:val="20"/>
          <w:szCs w:val="20"/>
        </w:rPr>
        <w:t>0-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MAT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9\16 POST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\12)HELVIA RECINA-LIBERO AP  9\10)URBINO-PALL.MC  ORE 9\ 10.30  RIPATRANS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\16)OLANDA-RECANATI  13\14)PSG-PESARO ORE9\10.30  CASTO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17\24 PO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\18)FERMO-AMANDOLA  21\22) MONTEURANO-INSIEME  ORE9\10.30  CASTEL DI LA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\20)MADRID-VARESE  23-24) COMUNANZA-OFFIDA  ORE 9\10.30 MONSAMP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E FINALI 5\8 PO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EPRANDONE  6) REGGIO E.-TRUENTUM   5\6)V5-V6   ORE 9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LIARE   5) LUNA V.-PERUGIA   7\8)P5-P6  ORE 9 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ORE 11 FINALE 3\4 POSTO  CORINALDO F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 POMERI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DA FINALISSIMA ORE 16.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NEO MASCH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DICEMB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FIDA ORE 9 FINALE 3\4 POSTO AFFITTITALIA SAMB- OFFI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15 FINALE 1\2 POSTO  RAPP AP\FM- NEVOBO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Valued Acer Customer</dc:creator>
  <dc:description/>
  <cp:keywords/>
  <dc:language>en-US</dc:language>
  <cp:lastModifiedBy>Valued Acer Customer</cp:lastModifiedBy>
  <dcterms:modified xsi:type="dcterms:W3CDTF">2009-12-28T19:08:00Z</dcterms:modified>
  <cp:revision>13</cp:revision>
  <dc:subject/>
  <dc:title/>
</cp:coreProperties>
</file>