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 DICEMBRE POMERIG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SECONDO CRITERI REGOLAMEN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FFIDA  1) LUNA V.-CORINALDO  2)VICENZA-PERUGIA    V1-V2  16  17.30 19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GLIARE 3) REGGIO E.-FANO  4) TRUENTUM-BELGRADO  V3-V4   16  17.30 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DAL 9 AL 24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PRANDONE  16   17.30   1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) COMUNANZA- MONTEURANO 11)URBINO-HELVIARECINA  12)LIBERO-PALL.M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AMPOLO  16   17.30 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MADRID-FERMO 10) VARESE-AMANDOLA  13)PSG-OL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ORANO  16.30  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OFFIDA- INSIEME  14)RECANATI-PESAR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 DICEMBRE MAT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 9\16 POST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\12)P11-P12  9\10)V11-V12  ORE 9\ 10.30  RIPATRANS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\16)P13-P14  13\14)V13-V14 ORE9\10.30  CASTOR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 17\24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\18)V9-V10  21\22) V7-V8  ORE9\10.30  CASTEL DI LA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\20)P9-P10  23-24) P7-P8  ORE 9\10.30 MONSAMP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E FINALI 5\8 POS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NTEPRANDONE  6) P3-P4   5\6)V5-V6   ORE 9 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LIARE   5) P1-P2   7\8)P5-P6  ORE 9  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 DICEMBRE POMERIG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DA FINALISSIMA ORE 16.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RNEO MASCHI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8 DICEMBRE POMERIGG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ORE 16.00-17.30  CASTEL DI L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 AP-FM- AFFITTITALIA SAMB   2) OFFIDA-OLA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 DICE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DA ORE 9 FINALE 3\4 POSTO P1-P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E 15 FINALE 1\2 POSTO  V1-V2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54:00Z</dcterms:created>
  <dc:creator>Valued Acer Customer</dc:creator>
  <dc:description/>
  <cp:keywords/>
  <dc:language>en-US</dc:language>
  <cp:lastModifiedBy>Valued Acer Customer</cp:lastModifiedBy>
  <dcterms:modified xsi:type="dcterms:W3CDTF">2009-12-28T12:07:00Z</dcterms:modified>
  <cp:revision>3</cp:revision>
  <dc:subject/>
  <dc:title/>
</cp:coreProperties>
</file>