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ASCIA: BELGRADO, SCAVOLINI PESARO, ROBUR URBINO, TORRI VICENZA, GS AVERSA, SAN SISTO PG, SCHOOL PG, CUS SI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FASCIA:HELVIA MC, URBANIA, SNOOPY PESARO, FOSSOMBRONE, FALCONARA, MONTE URANO, RAPP. TERAMO, CASTELFERRE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FASCIA:LIBERO AP, LAMA V., OFFIDA, PAGLIARE, ANGELS PSG, LUNA V, ARES SBT, COMUN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1A\3A   1E\3E  2A\3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1B\3B 1F\3F  2B\3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1C\3C  1G\3G  2C\3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1D\3D  1H\3H  2D\3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2G\3G  1C\2C  1G\2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 2H\3H  1D\2D  1H\2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2E\3E   1A\2A  1E\2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NTEPRANDONE  2F\3F  1B\2B   1F\2F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,30\17\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8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1) 1A-1E  2) 1B-1F  3) V1-V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4) 1C-1G  5) 1D-1H  6) V4-V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7) 1S-4S  8)2S-3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3\16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9)5S-8S  10) 6S-7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7\20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11)1T-4T  12) 2T-3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21\24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3) 5T-8T  14) 6T-7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\2 POSTO OFFIDA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\4 POSTO OFFIDA  ORE 9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 5\8 POSTO 10\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5)P1-P2     V15-V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16) P4-P5      P15-P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9-10  V7-V8  ORE  12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1-12 P7-P8 ORE 10,30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3-14 V9-V10 ORE 12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5-16 P9-P10  ORE 10,30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7-18 V11-V12 ORE 12 GROTTAMM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19-20 P11-P12 ORE 10,30  GROTTAMMA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1-22 V13-V14 ORE 10,30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3-24 P13-P14 ORE 9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44:00Z</dcterms:created>
  <dc:creator>Simona</dc:creator>
  <dc:description/>
  <cp:keywords/>
  <dc:language>en-US</dc:language>
  <cp:lastModifiedBy>Simona</cp:lastModifiedBy>
  <dcterms:modified xsi:type="dcterms:W3CDTF">2010-12-21T12:51:00Z</dcterms:modified>
  <cp:revision>4</cp:revision>
  <dc:subject/>
  <dc:title/>
</cp:coreProperties>
</file>