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INTERNATIONAL VOLLEY C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16 FEMMINI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G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E PER ESTR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: NJIEUWEDINK (OLA), BELGRADO (SRB), URBINO, ADRIATICA F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I:FALCONARA, TIVOLI, PESARO, PERUGI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SCIA III: BORGOVOLLEY FANO, AMANDOLA, ARES SAN BENEDETTO, OFF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RONE A            GIRONE B          GIRONE C            GIRONE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ANDA               BELGRADO       ADRI FANO           URBI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SARO               FALCONARA    SISTO PG              TIVO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RGO FANO     OFFIDA              AMANDOLA          ARES SB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DICEMBRE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 15\ 16,30\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SQUARCIA  OLANDA-BORGO   BELGRADO-OFFIDA  PESARO-BOR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FORLINI  ADRIATICA-AMANDOLA  URBINO-ARES  SISTOPG-AMAND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MATT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 8,30\ 10\ 11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TEL DI LAMA FALCONARA-OFFIDA  OLANDA-PESARO  BELGRADO-FALCON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PABERARDA  TIVOLI-ARES  ADRIATICA-SISTOPG  URBINO-TIVO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\4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 17) 1A-1B  ORE 18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TTAMMARE  18) 1C-1D ORE 18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5\8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19)2A-2B  ORE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TTAMMARE 20) 2C-2D  ORE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9\12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 21)3A-3B  ORE 15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TTAMMARE 22) 3C-3D ORE 15,30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DICEMB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1-2 POSTO ORE 15,30 OFF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3-4 POSTO ORE 10,30 ASCOLI SQUARC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5-6 POSTO ORE 12 ASCOLI FORL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7-8 POSTO ORE 10,30  ASCOLI FORL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9-10 POSTO ORE 12   CASTEL DI LAM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INALE 11-12 POSTO ORE 10,30  CASTEL DI LAM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09:00Z</dcterms:created>
  <dc:creator>Simona</dc:creator>
  <dc:description/>
  <cp:keywords/>
  <dc:language>en-US</dc:language>
  <cp:lastModifiedBy>Valued Acer Customer</cp:lastModifiedBy>
  <dcterms:modified xsi:type="dcterms:W3CDTF">2010-12-27T09:57:00Z</dcterms:modified>
  <cp:revision>5</cp:revision>
  <dc:subject/>
  <dc:title/>
</cp:coreProperties>
</file>