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6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: NJIEUWEDINK (OLA), BELGRADO (SRB), URBINO, ADRIATICA F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:FALCONARA, TIVOLI, PESARO, PERUG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SCIA III: BORGOVOLLEY FANO, AMANDOLA, ARES SAN BENEDETTO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    GIRONE B          GIRONE C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NDA               BELGRADO       ADRI FANO           URB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ARO               FALCONARA    SISTO PG              TIV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GO FANO     OFFIDA              AMANDOLA          ARES S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OLANDA-BORGO 2-0   BELGRADO-OFFIDA 2-0  PESARO-BORGO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ADRIATICA-AMANDOLA  2-0  URBINO-ARES  0-2 SISTOPG-AMANDOLA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FALCONARA-OFFIDA  OLANDA-PESARO  BELGRADO-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TIVOLI-ARES  ADRIATICA-SISTOPG  URBINO-TIV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17) 1A-1B 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18) 1C-1D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5\8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19)2A-2B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20) 2C-2D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21)3A-3B  ORE 15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TTAMMARE 22) 3C-3D ORE 15,3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-2 POSTO ORE 15,30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-4 POSTO ORE 10,30 ASCOLI SQUA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5-6 POSTO ORE 12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7-8 POSTO ORE 10,30 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9-10 POSTO ORE 12   CASTEL DI LA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ALE 11-12 POSTO ORE 10,30  CASTEL DI LA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9:00Z</dcterms:created>
  <dc:creator>Simona</dc:creator>
  <dc:description/>
  <cp:keywords/>
  <dc:language>en-US</dc:language>
  <cp:lastModifiedBy>Utente</cp:lastModifiedBy>
  <dcterms:modified xsi:type="dcterms:W3CDTF">2010-12-27T18:23:00Z</dcterms:modified>
  <cp:revision>17</cp:revision>
  <dc:subject/>
  <dc:title/>
</cp:coreProperties>
</file>