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6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: NJIEUWEDINK (OLA), BELGRADO (SRB), URBINO, ADRIATICA F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:FALCONARA, TIVOLI, PESARO, PERUG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SCIA III: BORGOVOLLEY FANO, AMANDOLA, ARES SAN BENEDETTO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    GIRONE B          GIRONE C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NDA               BELGRADO       ADRI FANO           URB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ARO               FALCONARA    SISTO PG              TIV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GO FANO     OFFIDA              AMANDOLA          ARES S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OLANDA-BORGO 2-0   BELGRADO-OFFIDA 2-0  PESARO-BORGO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ADRIATICA-AMANDOLA  2-0  URBINO-ARES  0-2 SISTOPG-AMANDOLA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FALCONARA-OFFIDA 2-0  OLANDA-PESARO  0-2 BELGRADO-FALCONARA 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TIVOLI-ARES 0-2  ADRIATICA-SISTOPG 2-0  URBINO-TIVOLI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N BENEDETTO  17) Snoopy-Belgrado  ORE 18,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OTTAMMARE  18) Adriatica-Ares SBT O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5\8 PO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N BENEDETTO 19)Njiewuedink-Falconara  ORE 1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OTTAMMARE 20) Amandola-Tivoli 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N BENEDETTO  21)Borgo Fano-Offida  ORE 15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TTAMMARE 22) San Sisto-Urbino ORE 15,30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1-2 POSTO ORE 15,30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3-4 POSTO ORE 10,30 ASCOLI SQUAR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5-6 POSTO ORE 12 ASCOLI FOR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7-8 POSTO ORE 10,30  ASCOLI FOR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9-10 POSTO ORE 12   CASTEL DI LA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ALE 11-12 POSTO ORE 10,30  CASTEL DI LA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9:00Z</dcterms:created>
  <dc:creator>Simona</dc:creator>
  <dc:description/>
  <cp:keywords/>
  <dc:language>en-US</dc:language>
  <cp:lastModifiedBy>Utente</cp:lastModifiedBy>
  <cp:lastPrinted>2010-12-28T13:10:00Z</cp:lastPrinted>
  <dcterms:modified xsi:type="dcterms:W3CDTF">2010-12-28T12:11:00Z</dcterms:modified>
  <cp:revision>26</cp:revision>
  <dc:subject/>
  <dc:title/>
</cp:coreProperties>
</file>