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6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: NJIEUWEDINK (OLA), BELGRADO (SRB), URBINO, ADRIATICA F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:FALCONARA, TIVOLI, PESARO, PERUG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IA III: BORGOVOLLEY FANO, AMANDOLA, ARES SAN BENEDETTO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    GIRONE B          GIRONE C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DA               BELGRADO       ADRI FANO           URB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ARO               FALCONARA    SISTO PG              TIVO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GO FANO     OFFIDA              AMANDOLA          ARES S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OLANDA-BORGO 2-0   BELGRADO-OFFIDA 2-0  PESARO-BORGO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ADRIATICA-AMANDOLA  2-0  URBINO-ARES  0-2 SISTOPG-AMANDOLA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FALCONARA-OFFIDA 2-0  OLANDA-PESARO  0-2 BELGRADO-FALCONARA 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PABERARDA  TIVOLI-ARES 0-2  ADRIATICA-SISTOPG 2-0  URBINO-TIVOLI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 17) Snoopy-Belgrado 0-2 ORE 18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OTTAMMARE  18) Adriatica-Ares 2-0  O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5\8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19)Njiewuedink-Falconara 1-2 ORE 1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OTTAMMARE 20) Amandola-Tivoli  2-0 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 BENEDETTO  21)Borgo Fano-Offida 2-1 ORE 15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TTAMMARE 22) San Sisto-Urbino 1-2 ORE 15,3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1-2 POSTO ADRIATICA-BELGRADOORE 15,30 OFFI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3-4 POSTO ARES-PESARO  ORE 10,30 ASCOLI SQUARC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5-6 POSTO AMANDOLA-FALCONARA  ORE 12 ASCOLI FORLIN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7-8 POSTO TIVOLI-NJIEWUEDINK  ORE 10,30  ASCOLI FORLIN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ALE 9-10 POSTO URBINO- BORGO   ORE 12   CASTEL DI L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NALE 11-12 POSTO SAN SISTO-OFFIDA  ORE 10,30  CASTEL DI L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9:00Z</dcterms:created>
  <dc:creator>Simona</dc:creator>
  <dc:description/>
  <cp:keywords/>
  <dc:language>en-US</dc:language>
  <cp:lastModifiedBy>Utente</cp:lastModifiedBy>
  <cp:lastPrinted>2010-12-28T13:10:00Z</cp:lastPrinted>
  <dcterms:modified xsi:type="dcterms:W3CDTF">2010-12-28T19:34:00Z</dcterms:modified>
  <cp:revision>34</cp:revision>
  <dc:subject/>
  <dc:title/>
</cp:coreProperties>
</file>