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6 FEMMIN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E PER ESTR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: NJIEUWEDINK (OLA), BELGRADO (SRB), URBINO, ADRIATICA F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:FALCONARA, TIVOLI, PESARO, PERUG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SCIA III: BORGOVOLLEY FANO, AMANDOLA, ARES SAN BENEDETTO,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ONE A            GIRONE B          GIRONE C            GIRONE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15\ 16,30\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SQUARCIA  1A\3A   1B\3B  2A\3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FORLINI  1C\3C  1D\3D  2C\3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MATT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8,30\ 10\ 11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2B\3B   1A\2A  1B\2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PABERARDA  2D\3D  1C\2C  1D\2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4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 17) 1A-1B  ORE 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TTAMMARE  18) 1C-1D ORE 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5\8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19)2A-2B  ORE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TTAMMARE 20) 2C-2D  ORE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9\12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 21)3A-3B  ORE 15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TTAMMARE 22) 3C-3D ORE 15,30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1-2 POSTO ORE 15,30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3-4 POSTO ORE 10,30 ASCOLI SQUAR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5-6 POSTO ORE 12 ASCOLI FORL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7-8 POSTO ORE 10,30  ASCOLI FORL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9-10 POSTO ORE 12   CASTEL DI LAM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INALE 11-12 POSTO ORE 10,30  CASTEL DI LAM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09:00Z</dcterms:created>
  <dc:creator>Simona</dc:creator>
  <dc:description/>
  <cp:keywords/>
  <dc:language>en-US</dc:language>
  <cp:lastModifiedBy>Valued Acer Customer</cp:lastModifiedBy>
  <dcterms:modified xsi:type="dcterms:W3CDTF">2010-12-26T16:40:00Z</dcterms:modified>
  <cp:revision>3</cp:revision>
  <dc:subject/>
  <dc:title/>
</cp:coreProperties>
</file>