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4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SCIA: GIOCAVOLLEY URBINO, SCAVOLINI PS, HELVIA MC, BELGRADO, VICENZA, SNOOPY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FASCIA: COMACCHIO, SCORZE’, RAVENNA, SAN MARIANO, VIP AN, CONERO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FASCIA: AMANDOLA, OFFIDA, URBANIA, M.URANO, COLLEMARINO, F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FASCIA: INSIEME AP, FERMO MAGA AP, SERVIGLIANO, LIBERO AP, SAMB 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FORMERANNO SEI GIRONI DALLA LETTERA A  ALLA LETTERA F E SARANNO COMPOSTI DA UNA SQUADRA PER OGNI FASCIA ( SORTEGGIO 27 DIC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progetto insieme 2-0 25-10 25-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acchio – Urbania 2-0 28-26 25-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Urbania 2-0 25-12 25-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y ps – Mega game 2-0 25-21 25-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enna – Offida 2-0 25-17 25-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 ps – Offida 25-17 25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QUARCIA AP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– Libero ap 1-2 19-25 25-12 12-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iano – M. Urano 2-0 25-18 25-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– M. Urano 2-0 29-27 25-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ORLINI AP CAMPO 2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cerata – Servigliano 2-0 25-23 25-1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 Ancona – Collemarino 1-2 9-25 25-19 13-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cerata – Collemarino 2-0 25-21 25-2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AVIV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olini ps – Samb volley 2-0 25-11 25-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zè – Sibillini Amandola 2-0 25-16  25-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olini – Sibillini Amandola 2-0 25-14 25-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– fermo 2-0 25-6 25-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ro – Virtus fano 2-1 27-25 23-25 15-1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– Virtus fano 2-0 25-15 25-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ICEMBRE ORARIO DI GIOCO 8,30\10\11,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acchio - prog. Insie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a – Prog. Insie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Comacch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NTEPRANDO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enna – Mega Ga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– Mega Ga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y – Raven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iano – Libero a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Urano – Libero a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urbino – san mari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TTAMMARE ITC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 ancona – Servigli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marino – Servigli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cerata – Vip anco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TTAMMARE LEOPARD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 – Samb voll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ola – samb voll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olini – Venez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ORAN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ro ancona – Fer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s fano – fer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– Conero anc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e squadre prime classificate di ogni girone  e le due migliori seconde accedono alla fase dal 1°/8° posto: quarti di finale (QF), semifinali e finali, la griglia sarà determinata dai risultati conseguiti nella prima fase</w:t>
      </w:r>
    </w:p>
    <w:p>
      <w:pPr>
        <w:pStyle w:val="Normal"/>
        <w:rPr/>
      </w:pPr>
      <w:r>
        <w:rPr/>
        <w:t>28 DICEMBRE POMERIGGIO</w:t>
      </w:r>
    </w:p>
    <w:p>
      <w:pPr>
        <w:pStyle w:val="Normal"/>
        <w:rPr/>
      </w:pPr>
      <w:r>
        <w:rPr/>
        <w:t>OFFIDA ( 15,30\17\18,30)   1) QF    2) QF    3) V1-V2</w:t>
      </w:r>
    </w:p>
    <w:p>
      <w:pPr>
        <w:pStyle w:val="Normal"/>
        <w:rPr/>
      </w:pPr>
      <w:r>
        <w:rPr/>
        <w:t>PAGLIARE ( 15,30\17\18,30)   4)QF   5)QF   6) V4-V5</w:t>
      </w:r>
    </w:p>
    <w:p>
      <w:pPr>
        <w:pStyle w:val="Normal"/>
        <w:rPr/>
      </w:pPr>
      <w:r>
        <w:rPr/>
        <w:t>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LINI CAMPO 1 ORE 9  7) P1-P2    ORE 11  FINALE 5\6 POSTO V7-V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LINI CAMPO 2 ORE 9  8) P4-P5   ORE 11   FINALE 7\8 POSTO P7-P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ORE 11 PAGLIARE  P3-P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6 OFFIDA     V3-V6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Le restanti 4 squadre seconde classificate di ogni girone accedono alla fase 9°/12° posto, con la griglia delle semifinali e finali determinata dai risultati della prima fase</w:t>
      </w:r>
    </w:p>
    <w:p>
      <w:pPr>
        <w:pStyle w:val="Normal"/>
        <w:rPr/>
      </w:pPr>
      <w:r>
        <w:rPr/>
        <w:t>28 DICEMBRE POMERIGGIO</w:t>
      </w:r>
    </w:p>
    <w:p>
      <w:pPr>
        <w:pStyle w:val="Normal"/>
        <w:rPr/>
      </w:pPr>
      <w:r>
        <w:rPr/>
        <w:t>FORLINI 2 ORE 16 SF1   ORE 17.30 SF2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RIPATRANSONE ORE 9 FINALE 12\11 POSTO   ORE 11 FINALE 9\10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e squadre terze classificate formeranno due concentramenti da tre squadre ognuno( i due concentramenti saranno determinati dai risultati della prima fase), per definire i piazzamenti dal 13°\15°(TR.1) posto e 16°\18° (TR.2)posto</w:t>
      </w:r>
    </w:p>
    <w:p>
      <w:pPr>
        <w:pStyle w:val="Normal"/>
        <w:rPr/>
      </w:pPr>
      <w:r>
        <w:rPr/>
        <w:t>TRIANGOLARE 1:  GARA 1 28 DICEMBRE ORE 15,30 SBT\ GARA 2 28 DICEMBRE ORE 17 SBT\ GARA 3             29 DICEMBRE ORE 9 PAGLIARE</w:t>
      </w:r>
    </w:p>
    <w:p>
      <w:pPr>
        <w:pStyle w:val="Normal"/>
        <w:rPr/>
      </w:pPr>
      <w:r>
        <w:rPr/>
        <w:t>TRIANGOLARE 2: GARA 1 28 DICEMBRE ORE 15,30 RIPABERARDA\ GARA 2 28 DICEMBRE ORE 17 RIPABERARDA\ GARA 3 29 DICEMBRE ORE 12 RIPABERARDA</w:t>
      </w:r>
    </w:p>
    <w:p>
      <w:pPr>
        <w:pStyle w:val="Normal"/>
        <w:rPr/>
      </w:pPr>
      <w:r>
        <w:rPr/>
        <w:t>Le squadre quarte  classificate formeranno due concentramenti da tre squadre ognuno( i due concentramenti saranno determinati dai risultati della prima fase), per definire i piazzamenti dal 19°\21°(TR3) posto e 22°\24° posto (TR 4)</w:t>
      </w:r>
    </w:p>
    <w:p>
      <w:pPr>
        <w:pStyle w:val="Normal"/>
        <w:rPr/>
      </w:pPr>
      <w:r>
        <w:rPr/>
        <w:t>TRIANGOLARE 3: GARA 1 28 DICEMBRE ORE 15,30 CASTORANO\ GARA 2  28 DICEMBRE ORE 17 CASTORANO\ GARA 3 29 DICEMBRE ORE 10,30 RIPABERARDA</w:t>
      </w:r>
    </w:p>
    <w:p>
      <w:pPr>
        <w:pStyle w:val="Normal"/>
        <w:rPr/>
      </w:pPr>
      <w:r>
        <w:rPr/>
        <w:t>TRIANGOLARE 4: GARA 1 28 DICEMBRE ORE 15,30 RIPATRANSONE\ GARA 2 28 DICEMBRE ORE 17 RIPATRANSONE\ GARA 3 29 DICEMBRE ORE 9 RIPABER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6:00Z</dcterms:created>
  <dc:creator>Simona</dc:creator>
  <dc:description/>
  <cp:keywords/>
  <dc:language>en-US</dc:language>
  <cp:lastModifiedBy>Utente</cp:lastModifiedBy>
  <dcterms:modified xsi:type="dcterms:W3CDTF">2011-12-27T18:30:00Z</dcterms:modified>
  <cp:revision>10</cp:revision>
  <dc:subject/>
  <dc:title/>
</cp:coreProperties>
</file>