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NO INTERNATIONAL VOLLEY C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: 27 DICEMBRE ORARIO DI GIOCO 15\16,30\1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FIDA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cenza – progetto insieme 2-0 25-10 25-16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acchio – Urbania 2-0 28-26 25-23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cenza – Urbania 2-0 25-12 25-17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STEL DI LAMA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noopy ps – Mega game 2-0 25-21 25-17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venna – Offida 2-0 25-17 25-2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noop ps – Offida 25-17 25-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QUARCIA AP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ocavolley – Libero ap 1-2 19-25 25-12 12-15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mariano – M. Urano 2-0 25-18 25-22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ocavolley – M. Urano 2-0 29-27 25-17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FORLINI AP CAMPO 2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 Macerata – Servigliano 2-0 25-23 25-1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p Ancona – Collemarino 1-2 9-25 25-19 13-15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 Macerata – Collemarino 2-0 25-21 25-21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QUAVIVA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volini ps – Samb volley 2-0 25-11 25-1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orzè – Sibillini Amandola 2-0 25-16  25-23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volini – Sibillini Amandola 2-0 25-14 25-1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GLIARE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grado – fermo 2-0 25-6 25-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ero – Virtus fano 2-1 27-25 23-25 15-1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grado – Virtus fano 2-0 25-15 25-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 DICEMBRE ORARIO DI GIOCO 8,30\10\11,3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STEL DI LAMA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acchio - prog. Insieme 2-1 25-19 15-25 15-1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bania – Prog. Insieme 2-1 20-25 25-22 15-9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cenza – Comacchi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MONTEPRANDONE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venna – Mega Game 2-0 25-13 25-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fida – Mega Game 2-0 25-12 25-23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noopy – Ravenn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GLIARE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Mariano – Libero ap 2-0 25-10 25-16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Urano – Libero ap 2-0 25-22 25-19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ocavolley urbino – san marian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OTTAMMARE ITC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p ancona – Servigliano 0-2 25-27 23-25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emarino – Servigliano 2-0 25-19 25-14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 Macerata – Vip ancon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OTTAMMARE LEOPARDI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nezia – Samb volley 2-0 25-6 25-19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andola – samb volley 2-0 25-14 25-21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volini – Venezi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STORANO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ero ancona – Fermo 2-0 25-10 25-5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rtus fano – fermo 2-0 25-11 25-13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grado – Conero anc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squadre prime classificate di ogni girone  e le due migliori seconde accedono alla fase dal 1°/8° posto: quarti di finale (QF), semifinali e finali, la griglia sarà determinata dai risultati conseguiti nella prima fase</w:t>
      </w:r>
    </w:p>
    <w:p>
      <w:pPr>
        <w:pStyle w:val="Normal"/>
        <w:rPr/>
      </w:pPr>
      <w:r>
        <w:rPr>
          <w:sz w:val="18"/>
          <w:szCs w:val="18"/>
        </w:rPr>
        <w:t>28 DICEMBRE POMERIG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IDA ( 15,30\17\18,30)   1) VICENZA-VENEZIA  1-2   2) RAVENNA-HELVIA 2-1   3) RAVENNA-VENEZIA 1-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LIARE ( 15,30\17\18,30)   4)BELGRADO-SNOOPY 2-0   5)SCAVOLINI SAN MARIANO 1-2  6) BELGRADO-SAN MARIANO 2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 DICEMB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LINI CAMPO 1 ORE 9  7) VICENZA-HELVIA    ORE 11  FINALE 5\6 POSTO V7-V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RLINI CAMPO 2 ORE 9  8) SNOOPY-SCAVOLINI   ORE 11   FINALE 7\8 POSTO P7-P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E 3\4 POSTO ORE 11 PAGLIARE  RAVENNA-SAN MARI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E 1\2 POSTO ORE 16 OFFIDA     VENEZIA-BELGRADO</w:t>
      </w:r>
    </w:p>
    <w:p>
      <w:pPr>
        <w:pStyle w:val="Normal"/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>Le restanti 4 squadre seconde classificate di ogni girone accedono alla fase 9°/12° posto, con la griglia delle semifinali e finali determinata dai risultati della prima f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DICEMBRE POMERIG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LINI 2 ORE 16 URBINO-COMACCHIO 2-0   ORE 17.30 CONERO-COLLEMARINO 2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 DICEMB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PATRANSONE ORE 9 COLLEMARINO COMACCHIO  ORE 11 URBINO-CON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squadre terze classificate formeranno due concentramenti da tre squadre ognuno( i due concentramenti saranno determinati dai risultati della prima fase), per definire i piazzamenti dal 13°\15°(TR.1) posto e 16°\18° (TR.2)po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ANGOLARE 1:  GARA 1 28 DICEMBRE ORE 15,30 SBT MONTURANO-SIBBILLINI 1-2\ GARA 2 28 DICEMBRE ORE 17 SBT FANO MONTURANO 2-1\ GARA 3             29 DICEMBRE ORE 9 PAGLIARE FANO SIBBILL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ANGOLARE 2: GARA 1 28 DICEMBRE ORE 15,30 RIPABERARDA SERVIGLIANO OFFIDA 0-2\ GARA 2 28 DICEMBRE ORE 17 RIPABERARDA OFFIDA URBANIA 1-2\ GARA 3 29 DICEMBRE ORE 12 RIPABERARDA SERVIGLIANO UR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squadre quarte  classificate formeranno due concentramenti da tre squadre ognuno( i due concentramenti saranno determinati dai risultati della prima fase), per definire i piazzamenti dal 19°\21°(TR3) posto e 22°\24° posto (TR 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TRIANGOLARE 3: GARA 1 28 DICEMBRE ORE 15,30 CASTORANO LIBERO INSIEME 2-0\ GARA 2  28 DICEMBRE ORE 17 CASTORANO LIBERO VIP AN 1-2\ GARA 3 29 DICEMBRE ORE 10,30 RIPABERARDA INSIEME VIP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ANGOLARE 4: GARA 1 28 DICEMBRE ORE 15,30 RIPATRANSONE MAGA AP-SAMB 0-2\ GARA 2 28 DICEMBRE ORE 17 RIPATRANSONE SAMB DONCELSO 2-0\ GARA 3 29 DICEMBRE ORE 9 RIPABERARDA MAGA AP-DON CELS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6:00Z</dcterms:created>
  <dc:creator>Simona</dc:creator>
  <dc:description/>
  <cp:keywords/>
  <dc:language>en-US</dc:language>
  <cp:lastModifiedBy>Utente</cp:lastModifiedBy>
  <cp:lastPrinted>2011-12-28T13:52:00Z</cp:lastPrinted>
  <dcterms:modified xsi:type="dcterms:W3CDTF">2011-12-28T19:49:00Z</dcterms:modified>
  <cp:revision>16</cp:revision>
  <dc:subject/>
  <dc:title/>
</cp:coreProperties>
</file>