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ffidavolley@pec.it</w:t>
        </w:r>
      </w:hyperlink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Aff. FIPAV 09 043 0133  Matricola CONI 90430133     COD IBAN  BCCPicena  IT 71 O 08474 69620 0000 8010 1078</w:t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Tel 0736 888081  Fax 0736 888018   P. IVA 01859350447  C.F. 92040880442  Palasport “Giovanni  Vannicola”   OFFIDA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6^ edizione  PICENO INTERNATIONAL VOLLEY CUP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 Offida Volley, dopo il grande successo ottenuto nelle passate stagioni del Torneo  giovanile Under 15 PICENO INTERNATIONAL VOLLEY CUP, è lieta di invitare la Vostra Società a partecipare alla 6^ edizione della manifestazione che si svolgerà dal 27 al 29 dicembre 2012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, che avrà come categorie anche under 13, under 14 ed under 16 femminil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2 sarà aperta alla partecipazione di 8 squadre, suddivise come segue: 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squadre estere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5 della scorsa stagione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2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zione ed apertura del torneo la mattina del 27 Dicembre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lusione delle gare, con la finale, il 29 dicembre alle 15  circa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24° al 1° posto.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/>
        <w:drawing>
          <wp:inline distT="0" distB="0" distL="0" distR="0">
            <wp:extent cx="703580" cy="769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851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9062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44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20, da versare come conferma di partecipazione entro il  10 novembre 2012 su :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ca di Credito Cooperativo Picena, Filiale di Offida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BAN IT 71 O 08474 69620 0000 8010 1078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0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istemazione delle squadre, le proposte per gli accompagnatori ecc…. saranno curate dalla società “PICENO CON NOI” </w:t>
      </w:r>
      <w:hyperlink r:id="rId12">
        <w:r>
          <w:rPr>
            <w:rStyle w:val="InternetLink"/>
            <w:rFonts w:cs="Arial" w:ascii="Arial" w:hAnsi="Arial"/>
          </w:rPr>
          <w:t>www.picenoconnoi.it</w:t>
        </w:r>
      </w:hyperlink>
      <w:r>
        <w:rPr>
          <w:rFonts w:cs="Arial" w:ascii="Arial" w:hAnsi="Arial"/>
          <w:sz w:val="24"/>
        </w:rPr>
        <w:t xml:space="preserve"> che avrà premura di contattarvi non appena ci sarà pervenuta la Vostra iscrizione al Torneo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Giovanni Stracci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                     335 1367290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13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480" w:before="0" w:after="120"/>
        <w:rPr/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/>
        <w:drawing>
          <wp:inline distT="0" distB="0" distL="0" distR="0">
            <wp:extent cx="703580" cy="769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7" r="851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0625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86130" cy="44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picenoconnoi.it/" TargetMode="External"/><Relationship Id="rId13" Type="http://schemas.openxmlformats.org/officeDocument/2006/relationships/hyperlink" Target="http://www.offidavolley.it/" TargetMode="External"/><Relationship Id="rId14" Type="http://schemas.openxmlformats.org/officeDocument/2006/relationships/image" Target="media/image3.gif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0:00Z</dcterms:created>
  <dc:creator>marco</dc:creator>
  <dc:description/>
  <dc:language>en-US</dc:language>
  <cp:lastModifiedBy>Giovanni</cp:lastModifiedBy>
  <cp:lastPrinted>2008-09-27T14:40:00Z</cp:lastPrinted>
  <dcterms:modified xsi:type="dcterms:W3CDTF">2012-09-28T13:20:00Z</dcterms:modified>
  <cp:revision>2</cp:revision>
  <dc:subject/>
  <dc:title/>
</cp:coreProperties>
</file>