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Aff. FIPAV 09 043 0133  Matricola CONI 90430133     COD IBAN  BCCPicena  IT 71 O 08474 69620 0000 8010 1078</w:t>
      </w:r>
    </w:p>
    <w:p>
      <w:pPr>
        <w:pStyle w:val="Corpodeltesto22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el 0736 888081  Fax 0736 888018   P. IVA 01859350447  C.F. 92040880442  Palasport “Giovanni  Vannicola”   OFFIDA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7^ edizione  PICENO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5 PICENO INTERNATIONAL VOLLEY CUP, è lieta di invitare la Vostra Società a partecipare alla 7^ edizione della manifestazione che si svolgerà dal 27 al 29 dicembre 2013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, che avrà come categorie anche under 13, under 14 ed under 16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3 sarà aperta alla partecipazione di 8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squadre estere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5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2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2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8° al 1° posto.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come conferma di partecipazione entro il  10 novembre 2012 su :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ca di Credito Cooperativo Picena, Filiale di Offida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BAN IT 71 O 08474 69620 0000 8010 1078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0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3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1"/>
        <w:jc w:val="center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                     335 1367290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lineRule="auto" w:line="480" w:before="0" w:after="120"/>
        <w:rPr/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/>
        <w:drawing>
          <wp:inline distT="0" distB="0" distL="0" distR="0">
            <wp:extent cx="41541700" cy="76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8519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613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39:00Z</dcterms:created>
  <dc:creator>marco</dc:creator>
  <dc:description/>
  <cp:keywords/>
  <dc:language>en-US</dc:language>
  <cp:lastModifiedBy>Unknown</cp:lastModifiedBy>
  <cp:lastPrinted>2008-09-27T14:40:00Z</cp:lastPrinted>
  <dcterms:modified xsi:type="dcterms:W3CDTF">2013-10-06T18:59:00Z</dcterms:modified>
  <cp:revision>4</cp:revision>
  <dc:subject/>
  <dc:title>                                                    </dc:title>
</cp:coreProperties>
</file>