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11^ edizione  MARCHE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6 MARCHE INTERNATIONAL VOLLEY CUP, è lieta di invitare la Vostra Società a partecipare alla 11^ edizione della manifestazione che si svolgerà dal 27 al 29 dic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, che avrà come categorie anche under 13, under 14 ed under 18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7 sarà aperta alla partecipazione di 24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squadre estere(OLANDA, SERBIA, REP.CECA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6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6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6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24° al 1° posto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il 27 dicembre all’ atto dell’ accredito presso il Teatro Serpente Aureo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iscrizioni di più di una squadra, la seconda iscrizione è di 60€, la terza è gratuita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 ( i pranzi e le cene si terranno anche nel ristorante Papillon, vicino ai campi di gioco per favoriere gli spostamenti delle squadr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O PREVISTI PACHETI AGEVOLATI E SCONTI PARTICOLARI PER LE SOCIETA’ CHE PARTECIPERANO CON PIU DI UNA CATEGORIA ALLA MANIFESTAZIONE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@offidavolley.it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480" w:before="0" w:after="120"/>
        <w:rPr/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/>
        <w:drawing>
          <wp:inline distT="0" distB="0" distL="0" distR="0">
            <wp:extent cx="41553130" cy="76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852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3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613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marco</dc:creator>
  <dc:description/>
  <dc:language>en-US</dc:language>
  <cp:lastModifiedBy>Fujitsu</cp:lastModifiedBy>
  <cp:lastPrinted>2008-09-27T14:40:00Z</cp:lastPrinted>
  <dcterms:modified xsi:type="dcterms:W3CDTF">2017-09-20T11:53:00Z</dcterms:modified>
  <cp:revision>2</cp:revision>
  <dc:subject/>
  <dc:title/>
</cp:coreProperties>
</file>