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9^ edizione  MARCHE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7 MARCHE INTERNATIONAL VOLLEY CUP, è lieta di invitare la Vostra Società a partecipare alla 9^ edizione della manifestazione che si svolgerà dal 27 al 29 dicembre 2015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obiettivo della manifestazione, che avrà come categorie anche under 13, under 14 ed under 16 ed under 18 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5 sarà aperta alla partecipazione di 8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squadre estere (OLANDA, SERBIA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5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4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la divisione delle squadre in 3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2° al 1° posto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CI SONO COSTI DI ISCRIZIONE PER LA CATEGORIA MASCHILE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0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5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@offidavolley.it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480" w:before="0" w:after="120"/>
        <w:rPr/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/>
        <w:drawing>
          <wp:inline distT="0" distB="0" distL="0" distR="0">
            <wp:extent cx="41541700" cy="76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8519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613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4:00Z</dcterms:created>
  <dc:creator>marco</dc:creator>
  <dc:description/>
  <cp:keywords/>
  <dc:language>en-US</dc:language>
  <cp:lastModifiedBy>Unknown</cp:lastModifiedBy>
  <cp:lastPrinted>2008-09-27T14:40:00Z</cp:lastPrinted>
  <dcterms:modified xsi:type="dcterms:W3CDTF">2015-09-24T12:44:00Z</dcterms:modified>
  <cp:revision>2</cp:revision>
  <dc:subject/>
  <dc:title>                                                    </dc:title>
</cp:coreProperties>
</file>