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11^ edizione  MARCHE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Under 18 MARCHE  INTERNATIONAL VOLLEY CUP, è lieta di invitare la Vostra Società a partecipare alla 11^ edizione della manifestazione che si svolgerà dal 27 al 29 dic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obiettivo della manifestazione, che avrà come categorie anche under 13, under 14 ed under 16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7 sarà aperta alla partecipazione di 16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squadre estere (USA, SERBIA)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8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4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4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5  circa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16° al 1° posto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20, da versare il 27 dicembre all’ atto dell’ accredito presso il Teatro Serpente Aureo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i iscrizioni di più di una squadra, la seconda iscrizione è di 60€, la terza è gratuita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5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  ( i pranzi e le cene si terranno anche nel ristorante Papillon, vicino ai campi di gioco per favoriere gli spostamenti delle squadr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O PREVISTI PACHETI AGEVOLATI E SCONTI PARTICOLARI PER LE SOCIETA’ CHE PARTECIPERANO CON PIU DI UNA CATEGORIA ALLA MANIFESTAZIONE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@offidavolley.it</w:t>
      </w:r>
    </w:p>
    <w:p>
      <w:pPr>
        <w:pStyle w:val="Corpodeltesto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4:00Z</dcterms:created>
  <dc:creator>marco</dc:creator>
  <dc:description/>
  <dc:language>en-US</dc:language>
  <cp:lastModifiedBy>Fujitsu</cp:lastModifiedBy>
  <cp:lastPrinted>2008-09-27T14:40:00Z</cp:lastPrinted>
  <dcterms:modified xsi:type="dcterms:W3CDTF">2017-09-20T11:54:00Z</dcterms:modified>
  <cp:revision>2</cp:revision>
  <dc:subject/>
  <dc:title/>
</cp:coreProperties>
</file>