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10^ edizione  MARCHE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 giovanile maschile Under 18 MARCHE INTERNATIONAL VOLLEY CUP, è lieta di invitare la Vostra Società a partecipare alla 10^ edizione della manifestazione che si svolgerà dal 27 al 29 dicembre 2016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obiettivo della manifestazione, che avrà come categorie anche under 13, under 14 ed under 16 ed under 18 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6 sarà aperta alla partecipazione di 8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squadre estere (OLANDA, SERBIA)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5 della scorsa stagione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4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la divisione delle squadre in 3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29 dicembre alle 15  circa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12° al 1° posto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b/>
          <w:b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CI SONO COSTI DI ISCRIZIONE PER LA CATEGORIA MASCHILE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5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  ( i pranzi e le cene si terranno anche nel ristorante Papillon, vicino ai campi di gioco per favoriere gli spostamenti delle squadr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6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1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@offidavolley.it</w:t>
      </w:r>
    </w:p>
    <w:p>
      <w:pPr>
        <w:pStyle w:val="Corpodeltesto22"/>
        <w:spacing w:lineRule="auto" w:line="480" w:before="0" w:after="120"/>
        <w:rPr/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/>
        <w:drawing>
          <wp:inline distT="0" distB="0" distL="0" distR="0">
            <wp:extent cx="41541700" cy="769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8519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062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86130" cy="44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ffidavolley.it/" TargetMode="External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9:00Z</dcterms:created>
  <dc:creator>marco</dc:creator>
  <dc:description/>
  <dc:language>en-US</dc:language>
  <cp:lastModifiedBy>Fujitsu</cp:lastModifiedBy>
  <cp:lastPrinted>2008-09-27T14:40:00Z</cp:lastPrinted>
  <dcterms:modified xsi:type="dcterms:W3CDTF">2016-09-26T11:49:00Z</dcterms:modified>
  <cp:revision>2</cp:revision>
  <dc:subject/>
  <dc:title/>
</cp:coreProperties>
</file>