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 Offida Volley, dopo il grande successo ottenuto nella passata stagione dalla 1^ edizione del Torneo Femminile Under 14 OFFIDA INTERNATIONAL VOLLEY CUP, è lieta di invitare le Società a partecipare alla 2^ edizione della manifestazione che si svolgerà dal 27 al 29 dicembre 2008.</w:t>
        <w:br/>
        <w:br/>
        <w:t>L´obiettivo della manifestazione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br/>
        <w:br/>
        <w:t xml:space="preserve">Al fine di consolidare la valenza del Torneo e farlo diventare sempre più punto di riferimento nel panorama del volley giovanile nazionale, l´edizione 2008 sarà aperta alla partecipazione di 24 squadre, suddivise come segue: </w:t>
        <w:br/>
        <w:br/>
        <w:t>• 6 squadre estere</w:t>
        <w:br/>
        <w:t>• 10 squadre italiane, che saranno scelte tra i settori giovanili di club di serie A e tra le squadre classificate ai primi posti del campionato under 14 della scorsa stagione (tra le quali Foppapedretti Bergamo, Despar Perugia , Scavolini Pesaro e Ottica Padrin Vicenza vincitrice della scorsa edizione)</w:t>
        <w:br/>
        <w:t>• 8 squadre della regione Marche.</w:t>
        <w:br/>
        <w:br/>
        <w:br/>
        <w:t>Il Torneo prevede:</w:t>
        <w:br/>
      </w:r>
      <w:r>
        <w:rPr>
          <w:rFonts w:eastAsia="Symbol;Wingdings 3" w:cs="Symbol;Wingdings 3" w:ascii="Symbol;Wingdings 3" w:hAnsi="Symbol;Wingdings 3"/>
        </w:rPr>
        <w:t></w:t>
      </w:r>
      <w:r>
        <w:rPr/>
        <w:t xml:space="preserve"> la divisione delle squadre in 8 gironi da tre squadre ciascuno, </w:t>
        <w:br/>
      </w:r>
      <w:r>
        <w:rPr>
          <w:rFonts w:eastAsia="Symbol;Wingdings 3" w:cs="Symbol;Wingdings 3" w:ascii="Symbol;Wingdings 3" w:hAnsi="Symbol;Wingdings 3"/>
        </w:rPr>
        <w:t></w:t>
      </w:r>
      <w:r>
        <w:rPr/>
        <w:t xml:space="preserve"> l´ estrazione dei gironi la mattina del 27 Dicembre in occasione dell´apertura del Torneo presso il Teatro Serpente Aureo di Offida.</w:t>
        <w:br/>
      </w:r>
      <w:r>
        <w:rPr>
          <w:rFonts w:eastAsia="Symbol;Wingdings 3" w:cs="Symbol;Wingdings 3" w:ascii="Symbol;Wingdings 3" w:hAnsi="Symbol;Wingdings 3"/>
        </w:rPr>
        <w:t></w:t>
      </w:r>
      <w:r>
        <w:rPr/>
        <w:t xml:space="preserve"> l´inizio delle gare il pomeriggio del 27 dicembre</w:t>
        <w:br/>
      </w:r>
      <w:r>
        <w:rPr>
          <w:rFonts w:eastAsia="Symbol;Wingdings 3" w:cs="Symbol;Wingdings 3" w:ascii="Symbol;Wingdings 3" w:hAnsi="Symbol;Wingdings 3"/>
        </w:rPr>
        <w:t></w:t>
      </w:r>
      <w:r>
        <w:rPr/>
        <w:t xml:space="preserve"> la conclusione delle gare, con la finale, il 29 dicembre alle 16,30 circa</w:t>
        <w:br/>
      </w:r>
      <w:r>
        <w:rPr>
          <w:rFonts w:eastAsia="Symbol;Wingdings 3" w:cs="Symbol;Wingdings 3" w:ascii="Symbol;Wingdings 3" w:hAnsi="Symbol;Wingdings 3"/>
        </w:rPr>
        <w:t></w:t>
      </w:r>
      <w:r>
        <w:rPr/>
        <w:t xml:space="preserve"> che ogni squadra disputi un minimo di tre partite, i cui risultati permetteranno di stilare una classifica finale dal 24° al 1° posto.</w:t>
        <w:br/>
        <w:br/>
        <w:t>Quota di partecipazione (riservata alle atlete, allenatori ...)per un massimo di 15 persone € 85/pax</w:t>
        <w:br/>
        <w:t>La quota comprende:</w:t>
        <w:br/>
        <w:t>• iscrizione e kit di partecipazione</w:t>
        <w:br/>
        <w:t>• n. 2 pernottamenti e colazione (in doppie e triple)</w:t>
        <w:br/>
        <w:t>• n. 5 pasti</w:t>
        <w:br/>
        <w:t>• escursioni sul territorio con visite guidate</w:t>
        <w:br/>
        <w:br/>
        <w:t>saranno inoltre proposti, per tutti coloro che vorranno seguire la manifestazione e trasformarla in una splendida occasione per scoprire il nostro territorio, pacchetti a prezzi agevolatissimi.</w:t>
        <w:br/>
        <w:br/>
        <w:t>La sistemazione delle squadre, le proposte per gli accompagnatori ecc.... saranno curate dalla società "PICENO CON NOI" (www.picenoconnoi.it )che avrà premura di contattarvi non appena ci sarà pervenuta la Vostra iscrizione al Torneo</w:t>
        <w:br/>
        <w:br/>
        <w:br/>
        <w:br/>
        <w:t>Per informazioni info@offidavolley.it o Cell 335 1367290 o 329 965334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altName w:val="Wingdings 3"/>
    <w:charset w:val="02"/>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3:21:00Z</dcterms:created>
  <dc:creator>marco</dc:creator>
  <dc:description/>
  <dc:language>en-US</dc:language>
  <cp:lastModifiedBy>marco</cp:lastModifiedBy>
  <dcterms:modified xsi:type="dcterms:W3CDTF">2008-11-18T23:21:00Z</dcterms:modified>
  <cp:revision>1</cp:revision>
  <dc:subject/>
  <dc:title>L´ Offida Volley, dopo il grande successo ottenuto nella passata stagione dalla 1^ edizione del Torneo Femminile Under 14 OFFI</dc:title>
</cp:coreProperties>
</file>