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INTERNATIONAL VOLLEY CUP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DER 14 MASCHIL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MA GA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E PER ESTR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 BELGRADO(SRB) , LUBE MACERATA, 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 GEMONA VOLLEY, RAPP.FRIULI, SAMB V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SCIA III ANKON VOLLEY, RAPP. PROVINCIALE AP-FM, OFF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IRONE A         GIRONE B                       GIRONE C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grado             lube macerata                 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mb volley        Rapp. Friuli                     gemo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ida                   Rapp. Ap –Fm               ankon volle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5-16,30-1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SAMPOLO belgrado-offida 2-0  falconara-ankon 0-2  offida-samb colley 0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TEPRANDONE  lube- rap pap.fm 2-0     Friuli-rapp ap-fm 2-1      Friuli –lube 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 DICEMBRE MATTIN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ARIO GARE 9\10,30\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gemona-ankon 0-2    Belgrado-samb 0-2   falconar-gemona 2-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DICEMBRE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18,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IFINALI 1\4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PICENO FORLINI  23) Samb -Falcon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COLI PICENO SQUARCIA 24) Ankon- Lube M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MIFINALI 5\7  POS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16\ 17.3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STEL DI LAMA Belgrado-rapp AP   Friuli-Rapp A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 DIC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IO GARE 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 BENEDETTO P 23-P 24 (FINALE 3\4 POSTO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OTTAMMARE  Gemona-Offida ( FINALE 8\9 POSTO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NSAMPOLO Belgrado-Friul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1,30 PALASPORT OFFIDA FINALE 1°-2° POSTO  V 23- V 2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TTE LE SQUADRE MASCHILI DOVRANNO OBBLIGATORIAMENTE PARTECIPARE ALLA FINALE IN PROGRAMMA ALLE 11,30 ED ALLE PREMIAZIONI DEL POMERIGG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05:00Z</dcterms:created>
  <dc:creator>... ...</dc:creator>
  <dc:description/>
  <cp:keywords/>
  <dc:language>en-US</dc:language>
  <cp:lastModifiedBy>Utente</cp:lastModifiedBy>
  <cp:lastPrinted>2010-12-27T19:44:00Z</cp:lastPrinted>
  <dcterms:modified xsi:type="dcterms:W3CDTF">2010-12-28T11:53:00Z</dcterms:modified>
  <cp:revision>17</cp:revision>
  <dc:subject/>
  <dc:title/>
</cp:coreProperties>
</file>