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14 MASCHI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G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E PER ESTR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 BELGRADO(SRB) , LUBE MACERATA, FALCON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I GEMONA VOLLEY, RAPP.FRIULI, SAMB VOL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II ANKON VOLLEY, RAPP. PROVINCIALE AP-FM, OFF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RONE A         GIRONE B                       GIRONE C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grado             lube macerata                 falcon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b volley        Rapp. Friuli                     gemo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                  Rapp. Ap –Fm               ankon vol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DICEMBRE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15-16,30-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AMPOLO belgrado-offida 2-0  falconara-ankon 0-2  offida-samb colley 0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PRANDONE  lube- rap pap.fm 2-0     Friuli-rapp ap-fm 2-1      Friuli –lube 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 DICEMBRE MATTI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ARIO GARE 9\10,30\1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gemona-ankon 0-2    Belgrado-samb 0-2   falconar-gemona 2-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DICEMBRE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\4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PICENO FORLINI  23) Samb –Falconara 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PICENO SQUARCIA 24) Ankon- Lube MC 2-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MIFINALI 5\7 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16\ 17.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EL DI LAMA Belgrado-rapp AP 2-0   Friuli-Rapp AP 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DICEM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LUBE MC-SAMB(FINALE 3\4 POST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TTAMMARE  Gemona-Offida ( FINALE 8\9 POSTO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NSAMPOLO Belgrado-Friu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1,30 PALASPORT OFFIDA FINALE 1°-2° POSTO  ANKON-FALCON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E LE SQUADRE MASCHILI DOVRANNO OBBLIGATORIAMENTE PARTECIPARE ALLA FINALE IN PROGRAMMA ALLE 11,30 ED ALLE PREMIAZIONI DEL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5:00Z</dcterms:created>
  <dc:creator>... ...</dc:creator>
  <dc:description/>
  <cp:keywords/>
  <dc:language>en-US</dc:language>
  <cp:lastModifiedBy>Utente</cp:lastModifiedBy>
  <cp:lastPrinted>2010-12-28T19:45:00Z</cp:lastPrinted>
  <dcterms:modified xsi:type="dcterms:W3CDTF">2010-12-28T19:24:00Z</dcterms:modified>
  <cp:revision>24</cp:revision>
  <dc:subject/>
  <dc:title/>
</cp:coreProperties>
</file>