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OFFIDA GREEN VOLLEY CUP</w:t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iu Ciu Offida volley dopo i grandi successi organizzativi nelle varie ed importanti manifestazioni di volley giovanile come il Costa dei Parchi volley cup ed il Marche International volley cup, indice ed organizza per il 29-30 e 31 Luglio 2016, l’ OFFIDA GRENN VOLLEY CUP, torneo di green volley che si disputerà presso lo stadio di calcio Piccioni di Offida, per le categorie open maschile e femminile, con un montepremi di 3000€ ( minimo 40 squadre a categoria)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ni squadra potrà iscrivere quattro atleti a referto, si giocherà ovviamente tre contro tre, con cambi liberi.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rtura torneo e SPRITZ PARTY, alle 19 del 29 Luglio,  con DJ e Musica LIV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zio Gare alle 9 del 30 Luglio,  con pausa pranzo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 30 Luglio dalle ore 19 BEER PARTY con DJ e musica LIVE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Il 31 Luglio dalle 9 fasi finali con relative premiazioni.</w:t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 xml:space="preserve">Il Costo d’ iscrizione è di € 40 a squadre da versare direttamente il giorno dell’ arrivo all’ atto dell accredito. Per perfezionare l’ iscrizione è necessario mandare entro e non oltre il 22 Luglio la scheda iscrizione completa all’ indirizzo email </w:t>
      </w:r>
      <w:hyperlink r:id="rId6">
        <w:r>
          <w:rPr>
            <w:rStyle w:val="InternetLink"/>
            <w:rFonts w:cs="Arial" w:ascii="Arial" w:hAnsi="Arial"/>
            <w:sz w:val="24"/>
          </w:rPr>
          <w:t>info@offidavolley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Per ulteriori informazioni visitare il sito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www.offidavolley.it</w:t>
        </w:r>
      </w:hyperlink>
      <w:r>
        <w:rPr>
          <w:rFonts w:cs="Arial" w:ascii="Arial" w:hAnsi="Arial"/>
          <w:b/>
          <w:sz w:val="24"/>
          <w:u w:val="single"/>
        </w:rPr>
        <w:t xml:space="preserve"> o contattare il numero 329\9653340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lo desiderano saranno attivi ovviamente stand enogastronomici per tutta la durata del torneo.</w:t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oloro che intendono pernottare esistono due tipi di pacchetti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otto in tenda presso area adibita a pochi passi dai campi di gioco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ernotto con trattamento BB, presso alberghi convenzionati al costo di 60€ a persona ( il pacchetto prevede due notti dal 29 al 31)</w:t>
      </w:r>
    </w:p>
    <w:p>
      <w:pPr>
        <w:pStyle w:val="Corpodeltesto21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hyperlink" Target="http://www.offidavolle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9:00Z</dcterms:created>
  <dc:creator>marco</dc:creator>
  <dc:description/>
  <dc:language>en-US</dc:language>
  <cp:lastModifiedBy>Fujitsu</cp:lastModifiedBy>
  <cp:lastPrinted>2008-09-27T14:40:00Z</cp:lastPrinted>
  <dcterms:modified xsi:type="dcterms:W3CDTF">2016-06-22T23:19:00Z</dcterms:modified>
  <cp:revision>2</cp:revision>
  <dc:subject/>
  <dc:title/>
</cp:coreProperties>
</file>