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MASCH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 BELGRADO(SRB) , LUBE MACERATA,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 GEMONA VOLLEY, RAPP.FRIULI, SAMB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I ANKON VOLLEY, RAPP. PROVINCIALE AP-FM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-16,30-1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SAMPOLO 1A-3A  1C-3C  2A-3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ONTEPRANDONE 1B-3B  2B-3B  1B-2B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DICEMBRE MATT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GARE 9\10,30\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2C-3C   1A-2A  1C-2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FORLINI  23) 1°P-1°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SQUARCIA 24) 2°P-3°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FINALI 5\7 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6\ 17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2°S- 1°T   1°T-3°S (PRIME DUE GARE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P 23-P 24 (FINALE 3\4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2°T-3°T ( FINALE 8\9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2°S-3°S ( ULTIMA GARA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1,30 PALASPORT OFFIDA FINALE 1°-2° POSTO  V 23- V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SQUADRE MASCHILI DOVRANNO OBBLIGATORIAMENTE PARTECIPARE ALLA FINALE IN PROGRAMMA ALLE 11,30 ED ALLE PREMIAZIONI DEL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3:00Z</dcterms:created>
  <dc:creator>... ...</dc:creator>
  <dc:description/>
  <cp:keywords/>
  <dc:language>en-US</dc:language>
  <cp:lastModifiedBy>Simona</cp:lastModifiedBy>
  <dcterms:modified xsi:type="dcterms:W3CDTF">2010-12-14T11:48:00Z</dcterms:modified>
  <cp:revision>5</cp:revision>
  <dc:subject/>
  <dc:title/>
</cp:coreProperties>
</file>