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NEO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      GIRONE B     GIRONE C     GIRONE D    GIRONE E    GIRONE F    GIRONE G   GIRONE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E.    PESARO        URBINO         MADRID      OLANDA        VICENZA      PERUGIA   BEL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NATI    VARESE       CORINALDO   FANO           TRUENTUM   HELVIA MC  LIBERO AP  PALL. 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        LUNA V.       AMANDOLA    PSG             COMUNANZA  FERMO       INSIEME   MONT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 DICEMBRE POMERI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I ORARIO GARE  15.30- 17.00-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REGGIO E- OFFIDA  OLANDA COMUNANZA  RECANATI- OFF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PESARO-LUNA V  VICENA- FERMO  VARESE-LUNA 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URBINO-AMANDOLA  PERUGIA-INSIEME  CORINALDO-AMAND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TRANSONE  MADRID-PSG  BELGRADO-MONTEURANO  FANO-PS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I ORARIO GARE  9-10.3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 DI LAMA TRUETUM-COMUNANZA REGGIO E-RECANATI OLANDA-TRUEN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HELVIA MC-FERMO  PESARO-VARESE  VICENZA-HELVIA 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LIBERO AP-INSIEME  URBINO-CORINALDO  PERUGIA-LIBERO 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 PALL.MC- MOTEURANO  MADRID-FANO  BELGRADO-PALL M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SECONDO CRITERI REGOL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 1) 1B-1C  2)1F-1G   V1-V2  16  17.30 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LIARE 3) 1A-1D  4) 1E-1H  V3-V4   16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DAL 9 AL 2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16   17.30 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16 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 16.30 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DAL 9 AL 24 POSTO  ORARIO 9  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SPORT (RIPATRANSONE, PAGLIARE ,CASTORANO , CASTEL DI LA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E 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5) P1-P2   OR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6) P3-P4   V5-V6  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LIARE ORE 11   P5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FINALE 3\4 POSTO ORE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FINALISSIMA ORE 16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NE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E PARTECIPANTI: OFFIDA, RAPP. PROVINCIALE AP-FM, BAIENGAS ASCOLI, 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30-17.00-18.30 CASTO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OBODO- BAIEN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.-OFF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ENGAS-RAP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-10.30-12 MONTEPRAN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ENGAS-OFF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.-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OFFIDA-NEVOBO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 DICEMBRE POMERI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ORE 16.30-18  CASTEL DI L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ORE 9 FINALE 3\4 POSTO  ORE 15 FINALE 1\2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Valued Acer Customer</dc:creator>
  <dc:description/>
  <cp:keywords/>
  <dc:language>en-US</dc:language>
  <cp:lastModifiedBy>Valued Acer Customer</cp:lastModifiedBy>
  <dcterms:modified xsi:type="dcterms:W3CDTF">2009-12-27T11:16:00Z</dcterms:modified>
  <cp:revision>2</cp:revision>
  <dc:subject/>
  <dc:title/>
</cp:coreProperties>
</file>