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ENO INTERNATIONAL VOLLEY CU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14 FEMMIN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QUADRE SONO DIVISE IN QUATTRO GRIGLIE DA CINQUE SQUADRE CIASCUNA ED UNA DA DUE, ED ANDRANNO A FORMARE CINQUE GIRONI, A E B COMPOSTI DA QUATTRO SQUADRE, C D ED E COMPOSTI DA TRE SQUAD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FASCIA: CONERO, CAMERANO, URBINO, BELGRADO, OFFIDA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 FASCIA: RECANATI, JESI, MONTEMRACIANO, SAN MARIANO, MONTECCH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FASCIA: PEDASO, MONTEGRANARO, MONTEURANO, LIBERO AP, PAGLIAR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FASCIA: CASTEL DI LAMA, DON CEL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DICEMBRE (ORARIO DI GIOCO 15,30-17-18,3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DA  01) Ciu ciu Offida – Castel di Lama  02) San Mariano – Libero AP 03) Libero Ap-Ciù Ciù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GRARIA 09) Camerano-Don celso Fermo 10) Montemarciano-Montegranaro 11) Montegranaro-Cameran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LINI CAMPO 1  04) Conero-Monteurano 05) Belgrado-Pagliare 06) Montecchio-Monteurano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LINI CAMPO 2 ORARIO 17-18,30  07) Urbino-PEdaso 08) Jesi-Pedas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DICEMBRE (ORARIO DI GIOCO 8,30-10-11,3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LINI CAMPO 2    12) San Mariano- Castel di Lama 13) Libero ap –Castel di lama 14) Ciu ciu- san mariano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QUARCIA 15) Montemarciano-Don Celso Fermo 16) Montegranaro–Don Celso  17)Camerano-Montemarcian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TTI    19) Recanati- Pagliare 20) Conero-Montecchio  21) Belgrado-REcan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BERARDA  ORE 10 18) Urbino-J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POMERIGGIO  UNA VOLTA DETERMINATI GLI ACCOPPIAMENTI SI GIOCHERA’ NELLA SEGUENTE MANI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15,30-17-18,30  QUARTI DI FINALE (Q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LINI CAMPO 1  22) QDF  23) QDF  24) SEMIFINALE V22-V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PRANDONE   26)QDF  27)QDF  28) SEMIFINALE V26-V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NGOLARE 9\11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28  ORARIO 15,30-17    GROTTAMMARE  30) GARA 1 31) GAR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29 ORE 10 CAMPO FORLINI 2 GARA TRE  3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IANGOLARE 12\14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 UNO  SABATO 28  PAGLIARE 25) ORE 15,30\ GARA DUE SABATO 28  GROTTAMMARE 32) 18,30\ GARA TRE DOMENICA 27 ORE 10 CAMPO FORLINI 1  34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NGOLARE 15\17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 UNO SABATO 28 RIPABERARDA 29) ORE 18,30\ GARA DUE DOMENICA 27 ORE 8,30 CAMPO FORLINI 1 33)   \ GARA TRE DOMENICA 27 ORE 11,30 CAMPO FORLINI 1  35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27 DIC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5\8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FINALI  ORE 9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RIA  40) P22-P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TTI  38)  P26-P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ORE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5\6 POSTO AGRARIA  41) V38-V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7\8 POSTO MORETTI  39) P38-P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3\4 POSTO RIPABERARDA ORE 10  3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1\2 POSTO ORE 11 OFFIDA 42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44:00Z</dcterms:created>
  <dc:creator>Unknown</dc:creator>
  <dc:description/>
  <cp:keywords/>
  <dc:language>en-US</dc:language>
  <cp:lastModifiedBy>__</cp:lastModifiedBy>
  <cp:lastPrinted>2012-10-08T22:04:00Z</cp:lastPrinted>
  <dcterms:modified xsi:type="dcterms:W3CDTF">2013-12-27T10:01:00Z</dcterms:modified>
  <cp:revision>7</cp:revision>
  <dc:subject/>
  <dc:title/>
</cp:coreProperties>
</file>