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5 MAS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QUADRE SARANNO DIVISE IN QUATTRO  FASCE DA TRE  SQUADRE CIASCUNA, CHE FORMERANNO I GIRONI (A,B,C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C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RUGHER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LAND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MB VOLLEY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ESCAR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UB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EMON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RIU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CO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SCOL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ROTTAZZOLI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PP. ASCO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ERMO</w:t>
            </w:r>
          </w:p>
        </w:tc>
      </w:tr>
    </w:tbl>
    <w:p>
      <w:pPr>
        <w:pStyle w:val="Normal"/>
        <w:rPr/>
      </w:pPr>
      <w:r>
        <w:rPr/>
        <w:t>27 DICEMBRE ORARIO 15,30-17-18,30</w:t>
      </w:r>
    </w:p>
    <w:p>
      <w:pPr>
        <w:pStyle w:val="Normal"/>
        <w:rPr/>
      </w:pPr>
      <w:r>
        <w:rPr/>
        <w:t xml:space="preserve">GROTTAMMARE LEOPARDI   PESCARA- GROTTAZZOLINA; BRUGHERIO- FRIULI; FRIULI- PESCARA </w:t>
      </w:r>
    </w:p>
    <w:p>
      <w:pPr>
        <w:pStyle w:val="Normal"/>
        <w:rPr/>
      </w:pPr>
      <w:r>
        <w:rPr/>
        <w:t xml:space="preserve">GROTTAMMARE ITC  LUBE- RAPP. ASCOLI; OLANDA- ANCONA; LUBE- ANCONA </w:t>
      </w:r>
    </w:p>
    <w:p>
      <w:pPr>
        <w:pStyle w:val="Normal"/>
        <w:rPr/>
      </w:pPr>
      <w:r>
        <w:rPr/>
        <w:t xml:space="preserve">RIPATRANSONE   GEMONA- FERMO; SAMB VOLLEY- ASCOLI; GEMONA-ASCOLI </w:t>
      </w:r>
    </w:p>
    <w:p>
      <w:pPr>
        <w:pStyle w:val="Normal"/>
        <w:rPr/>
      </w:pPr>
      <w:r>
        <w:rPr/>
        <w:t>28 DICEMBRE ORARIO 8,30-10-11,30</w:t>
      </w:r>
    </w:p>
    <w:p>
      <w:pPr>
        <w:pStyle w:val="Normal"/>
        <w:rPr/>
      </w:pPr>
      <w:r>
        <w:rPr/>
        <w:t xml:space="preserve">RIPATRANSONE  BRUGHERIO- GROTTAZZOLINA; FRIULI- GROTTAZZOLINA; BRUGHERIO- PESCARA  </w:t>
      </w:r>
    </w:p>
    <w:p>
      <w:pPr>
        <w:pStyle w:val="Normal"/>
        <w:rPr/>
      </w:pPr>
      <w:r>
        <w:rPr/>
        <w:t xml:space="preserve">FORLINI 1 OLANDA- RAPP. ASCOLI; RAPP. ASCOLI- ANCONA; OLANDA- LUBE </w:t>
      </w:r>
    </w:p>
    <w:p>
      <w:pPr>
        <w:pStyle w:val="Normal"/>
        <w:rPr/>
      </w:pPr>
      <w:r>
        <w:rPr/>
        <w:t xml:space="preserve">FORLINI 2  SAMB VOLLEY- FERMO; ASCOLI- FERMO; SAMB VOLLEY- GEMONA </w:t>
      </w:r>
    </w:p>
    <w:p>
      <w:pPr>
        <w:pStyle w:val="Normal"/>
        <w:rPr/>
      </w:pPr>
      <w:r>
        <w:rPr/>
        <w:t xml:space="preserve">28 DICEMBRE </w:t>
      </w:r>
    </w:p>
    <w:p>
      <w:pPr>
        <w:pStyle w:val="Normal"/>
        <w:rPr/>
      </w:pPr>
      <w:r>
        <w:rPr/>
        <w:t>SEMIFINALI ORE 18,30  ( ACCOPPIAMENTI DA DEFINIRE IN BASE ALLA CLASSIFICA) PALASPORT CURZI E AGRARIA</w:t>
      </w:r>
    </w:p>
    <w:p>
      <w:pPr>
        <w:pStyle w:val="Normal"/>
        <w:rPr/>
      </w:pPr>
      <w:r>
        <w:rPr/>
        <w:t>SEMIFINALI 5-8 POSTO ORE 15.30 E 17 PRESSO CURZI (ACCOPPIAMENTI DA DEFINIRE IN BASE ALLA CLASSIFICA)</w:t>
      </w:r>
    </w:p>
    <w:p>
      <w:pPr>
        <w:pStyle w:val="Normal"/>
        <w:rPr/>
      </w:pPr>
      <w:r>
        <w:rPr/>
        <w:t>SEMIFINALI 9-12 POSTO ORE 15.30 E 17 PRESSO AGRARIA (ACCOPPIAMENTI DA DEFINIRE IN BASE ALLA CLASSIFICA)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FINALE 11-12 POSTO ORE 8,30 PALASPORT FORLINI</w:t>
      </w:r>
    </w:p>
    <w:p>
      <w:pPr>
        <w:pStyle w:val="Normal"/>
        <w:rPr/>
      </w:pPr>
      <w:r>
        <w:rPr/>
        <w:t>FINALE 9-10 POSTO ORE 10 PALASPORT FORLINI</w:t>
      </w:r>
    </w:p>
    <w:p>
      <w:pPr>
        <w:pStyle w:val="Normal"/>
        <w:rPr/>
      </w:pPr>
      <w:r>
        <w:rPr/>
        <w:t>FINALE 7-8 POSTO ORE 11,30 PALASPORT FORLINI</w:t>
      </w:r>
    </w:p>
    <w:p>
      <w:pPr>
        <w:pStyle w:val="Normal"/>
        <w:rPr/>
      </w:pPr>
      <w:r>
        <w:rPr/>
        <w:t>FINALE 5-6 POSTO ORE 8,30 PALASPORT SQUARCIA</w:t>
      </w:r>
    </w:p>
    <w:p>
      <w:pPr>
        <w:pStyle w:val="Normal"/>
        <w:rPr/>
      </w:pPr>
      <w:r>
        <w:rPr/>
        <w:t>FINALE 3-4 POSTO ORE 10 PALASPORT  SQUARC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-2 POSTO ORE 11,30 PALASPORT SQUARC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4:00Z</dcterms:created>
  <dc:creator>Unknown</dc:creator>
  <dc:description/>
  <cp:keywords/>
  <dc:language>en-US</dc:language>
  <cp:lastModifiedBy>pubblico</cp:lastModifiedBy>
  <cp:lastPrinted>2012-12-27T12:14:00Z</cp:lastPrinted>
  <dcterms:modified xsi:type="dcterms:W3CDTF">2012-12-27T11:14:00Z</dcterms:modified>
  <cp:revision>2</cp:revision>
  <dc:subject/>
  <dc:title/>
</cp:coreProperties>
</file>