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6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BELGRADO 1, BELGRADO 2, VICENZA, SNOOPY PS, GIOCAVOLLEY URBINO, SLEDRIECHT ( OLANDA 1), NIEUWENDJIK (OLAND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FASCIA:LANCIANO, NERETO, HELVIA MC, SAN MARIANO, DERUTA, VIP AN, CONERO 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FASCIA: FERMO, MONTAPPONE, PROG.  INSIEME, TRUENTUM, QUERCE AP, LIBERO AP. MONTE U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SETTE GIRONI DALLA LETTERA A  ALLA LETTERA G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– progetto insieme 2-0 25-3 25-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luna volley montappone 2-0 25-18 25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ancona – progetto insieme 2-0 25-11 2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PRANDO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cavolley urbino – libero volley 2-0 25-11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fermo 0-2 17-25 22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iano – libero volley 2-0 25-12 25-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AMPOL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grado 1 – querce ap 2-1 25-10 23-25 15-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opy ps – Truentum 1-2 25-20 26-28 17-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is deruta – querce ap 2-1 23-25 25-21 15-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ABERAR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monte urano 1-2 22-25 25-21 13-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macerata – monte urano 2-1 25-23 19-25 15-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2 – HR Macerata 0-2 9-25 14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ORARIO DI GIOCO 8,30\10\11,3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to – Montappone 0-2 18-25 16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za - Vip ancona 2-1 23-25 25-15 15-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Sledriecht – neretto 2-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FORLIN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ro – fermo 2-0 28-26 25-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ino – san mariano 0-2 15-25 16-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nda Nieuwendjik – Conero volley 0-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\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LI SQUARC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no- truentum 0-2 10-25 25-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rado 1 – avis deruta 2-0 25-10 25-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y ps – lanciano 2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prime classificate di ogni girone  e la migliore seconda accedono alla fase dal 1°/8° posto:  quarti(QF), semifinali e finali. La griglia sarà determinata dai risultati conseguiti nella prima fase</w:t>
      </w:r>
    </w:p>
    <w:p>
      <w:pPr>
        <w:pStyle w:val="Normal"/>
        <w:rPr/>
      </w:pPr>
      <w:r>
        <w:rPr/>
        <w:t>28 DICEMBRE POMERIGGIO</w:t>
      </w:r>
    </w:p>
    <w:p>
      <w:pPr>
        <w:pStyle w:val="Normal"/>
        <w:rPr/>
      </w:pPr>
      <w:r>
        <w:rPr/>
        <w:t>MONTEPRANDONE ( 15,30\17\18,30)   1) SAN MARIANO-VIP AN   2) BELGRADO-VICENZA    3) V1-V2</w:t>
      </w:r>
    </w:p>
    <w:p>
      <w:pPr>
        <w:pStyle w:val="Normal"/>
        <w:rPr/>
      </w:pPr>
      <w:r>
        <w:rPr>
          <w:lang w:val="en-GB"/>
        </w:rPr>
        <w:t>MONSAMPOLO ( 15,30\17\18,30)   4)SLEDRIECHT-TRUENTUM   5)CONERO AN-HELVIA MC   6) V4-V5</w:t>
      </w:r>
    </w:p>
    <w:p>
      <w:pPr>
        <w:pStyle w:val="Normal"/>
        <w:rPr/>
      </w:pPr>
      <w:r>
        <w:rPr/>
        <w:t>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ITC ORE 9  7) P1-P2    ORE 11  FINALE 5\6 POSTO V7-V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LEOPARDI ORE 9  8) P4-P5   ORE 11   FINALE 7\8 POSTO P7-P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ORE 11 SQUARCIA  P3-P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4.30 OFFIDA     V3-V6</w:t>
      </w:r>
    </w:p>
    <w:p>
      <w:pPr>
        <w:pStyle w:val="Normal"/>
        <w:rPr/>
      </w:pPr>
      <w:r>
        <w:rPr/>
        <w:t>Le restanti squadre seconde  classificate formeranno due concentramenti da tre squadre ognuno( i due concentramenti saranno determinati dai risultati della prima fase), per definire i piazzamenti dal 9°\11°   (TR 1) posto e 12°\14° posto (TR 2)</w:t>
      </w:r>
    </w:p>
    <w:p>
      <w:pPr>
        <w:pStyle w:val="Normal"/>
        <w:rPr/>
      </w:pPr>
      <w:r>
        <w:rPr/>
        <w:t>TRIANGOLARE 1:  GARA 1 28 DICEMBRE ORE 15,30 SQUARCIA GIOCAVOLLEY-DON CELSO\ GARA 2 28 DICEMBRE ORE 17 SQUARCIA SNOOPY-DON CELSO\ GARA 3     29 DICEMBRE ORE 12 MONTEPRANDONE GIOCAVOLLEY-SNOOPY</w:t>
      </w:r>
    </w:p>
    <w:p>
      <w:pPr>
        <w:pStyle w:val="Normal"/>
        <w:rPr/>
      </w:pPr>
      <w:r>
        <w:rPr/>
        <w:t>TRIANGOLARE 2:  GARA 1 28 DICEMBRE ORE 15,30 FORLINI LUNA V- MONTURANO\ GARA 2 28 DICEMBRE ORE 17 FORLINI MONTURANO-DERUTA\     GARA 3             29 DICEMBRE ORE 10.30 MONTEPRANDONE DERUTA-LUNA V.</w:t>
      </w:r>
    </w:p>
    <w:p>
      <w:pPr>
        <w:pStyle w:val="Normal"/>
        <w:rPr/>
      </w:pPr>
      <w:r>
        <w:rPr/>
        <w:t>Le quattro migliori terze classificate, disputeranno semifinali e finali per definire i piazzamenti dal 15°\18° posto (La griglia sarà determinata dai risultati conseguiti nella prima fase), le restanti terza classificate  formeranno un concentramento di tre squadre per definire i piazzamenti dal 19°\21° posto (TR 3)</w:t>
      </w:r>
    </w:p>
    <w:p>
      <w:pPr>
        <w:pStyle w:val="Normal"/>
        <w:rPr/>
      </w:pPr>
      <w:r>
        <w:rPr/>
        <w:t>PORTO D’ ASCOLI ORE 15,30\17  9) QUERCE AP- LANCIANO  10) NJUWENDJIK-BELGRADO 2</w:t>
      </w:r>
    </w:p>
    <w:p>
      <w:pPr>
        <w:pStyle w:val="Normal"/>
        <w:rPr/>
      </w:pPr>
      <w:r>
        <w:rPr/>
        <w:t>DOMENICA 29 ORE 9 MONSAMPOLO P9-P10\ SQUARCIA V9-V10</w:t>
      </w:r>
    </w:p>
    <w:p>
      <w:pPr>
        <w:pStyle w:val="Normal"/>
        <w:rPr/>
      </w:pPr>
      <w:r>
        <w:rPr/>
        <w:t>TRIANGOLARE 3:  GARA 1 28 DICEMBRE ORE 15,30 GROTTAMMARE ITC INSIEME-LIBERO\ GARA 2 28 DICEMBRE ORE 17 GROTTAMMARE ITC NERETO-INSIEME\ GARA 3             29 DICEMBRE ORE 9 MONTEPRANDONE LIBERO-NERE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Simona</dc:creator>
  <dc:description/>
  <cp:keywords/>
  <dc:language>en-US</dc:language>
  <cp:lastModifiedBy>Utente</cp:lastModifiedBy>
  <dcterms:modified xsi:type="dcterms:W3CDTF">2011-12-28T12:38:00Z</dcterms:modified>
  <cp:revision>13</cp:revision>
  <dc:subject/>
  <dc:title/>
</cp:coreProperties>
</file>