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6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BELGRADO 1, BELGRADO 2, VICENZA, SNOOPY PS, GIOCAVOLLEY URBINO, SLEDRIECHT ( OLANDA 1), NIEUWENDJIK (OLAND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FASCIA:LANCIANO, NERETO, HELVIA MC, SAN MARIANO, DERUTA, VIP AN, CONERO 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FASCIA: FERMO, MONTAPPONE, PROG.  INSIEME, TRUENTUM, QUERCE AP, LIBERO AP. MONTE U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TTE GIRONI DALLA LETTERA A  ALLA LETTERA G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luna volley montappo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progetto insi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libero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grado 1 – querce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opy ps – Truentu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is deruta – querce 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BERAR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monte ur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R macerata – monte ur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HR Macer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to – Montappo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- Vip anco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nere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FORLIN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ino – san mar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Conero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\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SQUARC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no- truentu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1 – avis deru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- lanc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prime classificate di ogni girone  e la migliore seconda accedono alla fase dal 1°/8° posto:  quarti(QF), semifinali e finali.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MONTEPRANDONE ( 15,30\17\18,30)   1) QF    2) QF    3) V1-V2</w:t>
      </w:r>
    </w:p>
    <w:p>
      <w:pPr>
        <w:pStyle w:val="Normal"/>
        <w:rPr/>
      </w:pPr>
      <w:r>
        <w:rPr/>
        <w:t>MONSAMPOLO ( 15,30\17\18,30)   4)QF   5)QF   6) V4-V5</w:t>
      </w:r>
    </w:p>
    <w:p>
      <w:pPr>
        <w:pStyle w:val="Normal"/>
        <w:rPr/>
      </w:pPr>
      <w:r>
        <w:rPr/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ITC ORE 9  7) P1-P2    ORE 11  FINALE 5\6 POSTO V7-V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LEOPARDI ORE 9  8) P4-P5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SQUARCIA  P3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4.30 OFFIDA     V3-V6</w:t>
      </w:r>
    </w:p>
    <w:p>
      <w:pPr>
        <w:pStyle w:val="Normal"/>
        <w:rPr/>
      </w:pPr>
      <w:r>
        <w:rPr/>
        <w:t>Le restanti squadre seconde  classificate formeranno due concentramenti da tre squadre ognuno( i due concentramenti saranno determinati dai risultati della prima fase), per definire i piazzamenti dal 9°\11°   (TR 1) posto e 12°\14° posto (TR 2)</w:t>
      </w:r>
    </w:p>
    <w:p>
      <w:pPr>
        <w:pStyle w:val="Normal"/>
        <w:rPr/>
      </w:pPr>
      <w:r>
        <w:rPr/>
        <w:t>TRIANGOLARE 1:  GARA 1 28 DICEMBRE ORE 15,30 SQUARCIA\ GARA 2 28 DICEMBRE ORE 17 SQUARCIA\ GARA 3     29 DICEMBRE ORE 12 MONTEPRANDONE</w:t>
      </w:r>
    </w:p>
    <w:p>
      <w:pPr>
        <w:pStyle w:val="Normal"/>
        <w:rPr/>
      </w:pPr>
      <w:r>
        <w:rPr/>
        <w:t>TRIANGOLARE 2:  GARA 1 28 DICEMBRE ORE 15,30 FORLINI \ GARA 2 28 DICEMBRE ORE 17 FORLINI\     GARA 3             29 DICEMBRE ORE 10.30 MONTEPRANDONE</w:t>
      </w:r>
    </w:p>
    <w:p>
      <w:pPr>
        <w:pStyle w:val="Normal"/>
        <w:rPr/>
      </w:pPr>
      <w:r>
        <w:rPr/>
        <w:t>Le quattro migliori terze classificate, disputeranno semifinali e finali per definire i piazzamenti dal 15°\18° posto (La griglia sarà determinata dai risultati conseguiti nella prima fase), le restanti terza classificate  formeranno un concentramento di tre squadre per definire i piazzamenti dal 19°\21° posto (TR 3)</w:t>
      </w:r>
    </w:p>
    <w:p>
      <w:pPr>
        <w:pStyle w:val="Normal"/>
        <w:rPr/>
      </w:pPr>
      <w:r>
        <w:rPr/>
        <w:t xml:space="preserve">ACQUAVIVA ORE 15,30\17  9) SF  10) SF     </w:t>
      </w:r>
    </w:p>
    <w:p>
      <w:pPr>
        <w:pStyle w:val="Normal"/>
        <w:rPr/>
      </w:pPr>
      <w:r>
        <w:rPr/>
        <w:t>DOMENICA 29 ORE 9 MONSAMPOLO P9-P10\ SQUARCIA V9-V10</w:t>
      </w:r>
    </w:p>
    <w:p>
      <w:pPr>
        <w:pStyle w:val="Normal"/>
        <w:rPr/>
      </w:pPr>
      <w:r>
        <w:rPr/>
        <w:t>TRIANGOLARE 3:  GARA 1 28 DICEMBRE ORE 15,30 GROTTAMMARE ITC\ GARA 2 28 DICEMBRE ORE 17 GROTTAMMARE ITC\ GARA 3             29 DICEMBRE ORE 9 MONTEPRAND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Simona</dc:creator>
  <dc:description/>
  <cp:keywords/>
  <dc:language>en-US</dc:language>
  <cp:lastModifiedBy>Valued Acer Customer</cp:lastModifiedBy>
  <dcterms:modified xsi:type="dcterms:W3CDTF">2011-12-27T11:00:00Z</dcterms:modified>
  <cp:revision>7</cp:revision>
  <dc:subject/>
  <dc:title/>
</cp:coreProperties>
</file>