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/>
      </w:pPr>
      <w:r>
        <w:rPr>
          <w:b/>
        </w:rPr>
        <w:t>UNDER 16 FEMMINILE</w:t>
      </w:r>
    </w:p>
    <w:p>
      <w:pPr>
        <w:pStyle w:val="Normal"/>
        <w:rPr/>
      </w:pPr>
      <w:r>
        <w:rPr/>
        <w:t xml:space="preserve">LE SQUADRE SARANNO DIVISE IN QUATTRO  FASCE DA SEI SQUADRE OGNUNA, MENTRE LA QUARTA SARA COMPOSTA DA QUATTRO SQUADRE, PER DARE ORIGINE AI SEI GIRONI       ( A,B,C,D,E,F), </w:t>
      </w:r>
    </w:p>
    <w:p>
      <w:pPr>
        <w:pStyle w:val="Normal"/>
        <w:rPr/>
      </w:pPr>
      <w:r>
        <w:rPr/>
        <w:t>I FASCIA: OLANDA, ROBUR PESARO, TOPAZIO PESARO, ROMA, BELGRADO, JESI</w:t>
      </w:r>
    </w:p>
    <w:p>
      <w:pPr>
        <w:pStyle w:val="Normal"/>
        <w:rPr/>
      </w:pPr>
      <w:r>
        <w:rPr/>
        <w:t>II FASCIA: URBANIA, ESINO, COLLEMARINO, TIVOLI, FILOTTRANO, GEMONA</w:t>
      </w:r>
    </w:p>
    <w:p>
      <w:pPr>
        <w:pStyle w:val="Normal"/>
        <w:rPr/>
      </w:pPr>
      <w:r>
        <w:rPr/>
        <w:t>III FASCIA: OSIMO, CORINALDO, MONTEPORZIO, FANO, OFFIDA, MONTEURANO</w:t>
      </w:r>
    </w:p>
    <w:p>
      <w:pPr>
        <w:pStyle w:val="Normal"/>
        <w:rPr/>
      </w:pPr>
      <w:r>
        <w:rPr/>
        <w:t>IV FASCIA: SERVIGLIANO, ATHENA SBT, LIBERO AP, MONTAPPONE</w:t>
      </w:r>
    </w:p>
    <w:p>
      <w:pPr>
        <w:pStyle w:val="Normal"/>
        <w:rPr/>
      </w:pPr>
      <w:r>
        <w:rPr/>
        <w:t>27 DICEMBRE (ORARIO DI GIOCO 15,30-17-18,30)</w:t>
      </w:r>
    </w:p>
    <w:p>
      <w:pPr>
        <w:pStyle w:val="Normal"/>
        <w:rPr/>
      </w:pPr>
      <w:r>
        <w:rPr/>
        <w:t xml:space="preserve">SQUARCIA  4) Olanda-Athena SBT  5)Tivoli-Ciu Ciu Offida 6) Olanda-Ciu Ciu Offida     </w:t>
      </w:r>
    </w:p>
    <w:p>
      <w:pPr>
        <w:pStyle w:val="Normal"/>
        <w:rPr/>
      </w:pPr>
      <w:r>
        <w:rPr/>
        <w:t xml:space="preserve">CASTEL DI LAMA  1) Robur Pesaro-Servigliano  2) Collemarino-Monteurano  3) Robur Pesaro-Monteurano     </w:t>
      </w:r>
    </w:p>
    <w:p>
      <w:pPr>
        <w:pStyle w:val="Normal"/>
        <w:rPr/>
      </w:pPr>
      <w:r>
        <w:rPr/>
        <w:t xml:space="preserve">PAGLIARE  7) Roma-Libero AP 8) Gemona-Monteporzio 9) Roma-Monteporzio     </w:t>
      </w:r>
    </w:p>
    <w:p>
      <w:pPr>
        <w:pStyle w:val="Normal"/>
        <w:rPr/>
      </w:pPr>
      <w:r>
        <w:rPr/>
        <w:t xml:space="preserve">MONTEPRANDONE  10) Topazio-Montappone  11) Filottrano-Osimo 12)  Topazio-Osimo     </w:t>
      </w:r>
    </w:p>
    <w:p>
      <w:pPr>
        <w:pStyle w:val="Normal"/>
        <w:rPr/>
      </w:pPr>
      <w:r>
        <w:rPr/>
        <w:t xml:space="preserve">MONSAMPOLO 13) Belgrado-Fano  14)  Jesi-Corinaldo  15) Urbania-Fano     </w:t>
      </w:r>
    </w:p>
    <w:p>
      <w:pPr>
        <w:pStyle w:val="Normal"/>
        <w:rPr/>
      </w:pPr>
      <w:r>
        <w:rPr/>
        <w:t>28 DICEMBRE (ORARIO DI GIOCO 8,30-10-11,30)</w:t>
      </w:r>
    </w:p>
    <w:p>
      <w:pPr>
        <w:pStyle w:val="Normal"/>
        <w:rPr/>
      </w:pPr>
      <w:r>
        <w:rPr/>
        <w:t>OFFIDA  16)Tivoli-Athena SBT 17) Ciu Ciu Offida-Athena  18)Olanda-Tivoli</w:t>
      </w:r>
    </w:p>
    <w:p>
      <w:pPr>
        <w:pStyle w:val="Normal"/>
        <w:rPr/>
      </w:pPr>
      <w:r>
        <w:rPr/>
        <w:t>FORLINI 1  19)Collemarino-Servigliano 20) Monteurano-Servigliano  21)Robur Pesaro-Collemarino</w:t>
      </w:r>
    </w:p>
    <w:p>
      <w:pPr>
        <w:pStyle w:val="Normal"/>
        <w:rPr/>
      </w:pPr>
      <w:r>
        <w:rPr/>
        <w:t>GROTTAMMARE   22)Gemona-Libero Ap  23) Monteporzio-Libero Ap  24) Roma- Gemona</w:t>
      </w:r>
    </w:p>
    <w:p>
      <w:pPr>
        <w:pStyle w:val="Normal"/>
        <w:rPr/>
      </w:pPr>
      <w:r>
        <w:rPr/>
        <w:t>CURZI     25) Filottrano-Montappone 26) Osimo-Montapone 27) Topazio-Filottrano</w:t>
      </w:r>
    </w:p>
    <w:p>
      <w:pPr>
        <w:pStyle w:val="Normal"/>
        <w:rPr/>
      </w:pPr>
      <w:r>
        <w:rPr/>
        <w:t>AGRARIA   28) Esino-Corinaldo 29) Belgrado-Urbania 30) Jesi-Esino</w:t>
      </w:r>
    </w:p>
    <w:p>
      <w:pPr>
        <w:pStyle w:val="Normal"/>
        <w:rPr/>
      </w:pPr>
      <w:r>
        <w:rPr/>
        <w:t>28 DICEMBRE  QUARTI DAL 1\8 POSTO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SQUARCIA  34) QDF  35) QDF  36) SEMIFINALE V34-V35</w:t>
      </w:r>
    </w:p>
    <w:p>
      <w:pPr>
        <w:pStyle w:val="Normal"/>
        <w:rPr/>
      </w:pPr>
      <w:r>
        <w:rPr/>
        <w:t>CASTEL DI LAMA   31)QDF  32)QDF  33) SEMIFINALE V31-V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FINALI 9\12 POSTO </w:t>
      </w:r>
    </w:p>
    <w:p>
      <w:pPr>
        <w:pStyle w:val="Normal"/>
        <w:rPr/>
      </w:pPr>
      <w:r>
        <w:rPr/>
        <w:t>PAGLIARE ORARIO 17-18,30  37)SEMIFINALE 1   38)SEMIFINALE 2</w:t>
      </w:r>
    </w:p>
    <w:p>
      <w:pPr>
        <w:pStyle w:val="Normal"/>
        <w:rPr/>
      </w:pPr>
      <w:r>
        <w:rPr/>
        <w:t>FINALE 9\10 POSTO  DOMENICA 29 ORARIO 11,30  SQUARCIA 48)</w:t>
      </w:r>
    </w:p>
    <w:p>
      <w:pPr>
        <w:pStyle w:val="Normal"/>
        <w:rPr/>
      </w:pPr>
      <w:r>
        <w:rPr/>
        <w:t>FINALE 11\12 POSTO DOMENICA 29 ORARIO 11,30  RIPABERARDA  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13\15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UNO  SABATO 28  MONSAMPOLO ORE 15,30 39)   \ GARA DUE SABATO 28  MONSAMPOLO 18,30 41)        \ GARA TRE DOMENICA 29 ORE 10 CAMPO CASTEL DI LAMA 45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16\1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UNO SABATO 28 MONSAMPOLO ORE 17 40)  \ GARA DUE DOMENICA 29 ORE 8,30 CAMPO CASTEL DI LAMA 44)   \ GARA TRE DOMENICA 29 ORE 11,30 CAMPO CASTEL DI LAMA 46)  </w:t>
      </w:r>
    </w:p>
    <w:p>
      <w:pPr>
        <w:pStyle w:val="Normal"/>
        <w:rPr/>
      </w:pPr>
      <w:r>
        <w:rPr/>
        <w:t xml:space="preserve">SEMIFINALI 19\22 POSTO </w:t>
      </w:r>
    </w:p>
    <w:p>
      <w:pPr>
        <w:pStyle w:val="Normal"/>
        <w:rPr/>
      </w:pPr>
      <w:r>
        <w:rPr/>
        <w:t>RIPABERARDA SABATO 28 ORARIO 15,30-17  42)SEMIFINALE 1   43)SEMIFINALE 2</w:t>
      </w:r>
    </w:p>
    <w:p>
      <w:pPr>
        <w:pStyle w:val="Normal"/>
        <w:rPr/>
      </w:pPr>
      <w:r>
        <w:rPr/>
        <w:t>FINALE 21\22 POSTO  DOMENICA 29 ORE 9 CASTORANO 54)</w:t>
      </w:r>
    </w:p>
    <w:p>
      <w:pPr>
        <w:pStyle w:val="Normal"/>
        <w:rPr/>
      </w:pPr>
      <w:r>
        <w:rPr/>
        <w:t>FINALE 19\20 POSTO DOMENICA 29 ORARIO 11 CASTORANO  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FINALI  ORE 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49) P34-P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51)  P31-P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OR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5\6 POSTO MONTEPRANDONE  50) V49-V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7\8 POSTO MONSAMPOLO  52) P149-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SQUARCIA ORE 8,30 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5 PALA SPECA  5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atterepredefinitoparagrafo"/>
    <w:qFormat/>
    <w:rPr/>
  </w:style>
  <w:style w:type="character" w:styleId="Labellike">
    <w:name w:val="labellik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7:00Z</dcterms:created>
  <dc:creator>Unknown</dc:creator>
  <dc:description/>
  <cp:keywords/>
  <dc:language>en-US</dc:language>
  <cp:lastModifiedBy>__</cp:lastModifiedBy>
  <cp:lastPrinted>2012-12-11T18:40:00Z</cp:lastPrinted>
  <dcterms:modified xsi:type="dcterms:W3CDTF">2013-12-27T10:14:00Z</dcterms:modified>
  <cp:revision>5</cp:revision>
  <dc:subject/>
  <dc:title/>
</cp:coreProperties>
</file>