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DER 18 FEMMINI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28 DICEMBRE  QUARTI DAL 1\8 POSTO </w:t>
      </w:r>
    </w:p>
    <w:p>
      <w:pPr>
        <w:pStyle w:val="Normal"/>
        <w:rPr/>
      </w:pPr>
      <w:r>
        <w:rPr/>
        <w:t>ORARIO 15,30-17-18,30  QUARTI DI FINALE (QDF)</w:t>
      </w:r>
    </w:p>
    <w:p>
      <w:pPr>
        <w:pStyle w:val="Normal"/>
        <w:rPr/>
      </w:pPr>
      <w:r>
        <w:rPr/>
        <w:t>OFFIDA  16) BELGRADO-CORINALDO       17) TRENTO-PESARO    18) SEMIFINALE V16-V17</w:t>
      </w:r>
    </w:p>
    <w:p>
      <w:pPr>
        <w:pStyle w:val="Normal"/>
        <w:rPr/>
      </w:pPr>
      <w:r>
        <w:rPr/>
        <w:t>CURZI   19)AMANDOLA-NERETO      20)ROMA-FERMO          21) SEMIFINALE V19-V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9\13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ARIA ORARIO 15,30-17-18,30  22) PAGLIARE-SAMB   23) OFFIDA-AGUGLIANO2    24) FINALE 12-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O P22-P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29 DICEMBRE, PALASPORT PAGLIARE ORARIO 8,30-10,11,30 TIANGOLARE PIAZZAMENTI DAL 9\11 POSTO  26)  27)  2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29 DIC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5\8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FINALI  ORE 9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TTAMMARE  29) P16-P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ZI  31)  P19-P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ORE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5\6 POSTO GROTTAMMARE  30) V29-V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7\8 POSTO CURZI  32) P29-P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3\4 POSTO SQUARCIA ORE 10 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1\2 POSTO ORE 16,30 PALA SPECA  33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45:00Z</dcterms:created>
  <dc:creator>Unknown</dc:creator>
  <dc:description/>
  <cp:keywords/>
  <dc:language>en-US</dc:language>
  <cp:lastModifiedBy>pubblico</cp:lastModifiedBy>
  <cp:lastPrinted>2013-12-28T14:03:00Z</cp:lastPrinted>
  <dcterms:modified xsi:type="dcterms:W3CDTF">2013-12-28T13:04:00Z</dcterms:modified>
  <cp:revision>7</cp:revision>
  <dc:subject/>
  <dc:title/>
</cp:coreProperties>
</file>